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824865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5714"/>
                              <w:gridCol w:w="23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ind w:left="-142" w:hanging="0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3155" cy="100901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3" r="-3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Liceo Scientifico 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vMerge w:val="restart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TTESTATO SCU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ERCORSO PER LE COMPETENZE TRASVERSALI E PER L’ORIENT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 ex ASL art. 4. legge 53/2003, d.lgs.77/2005)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rFonts w:ascii="Tahoma" w:hAnsi="Tahoma" w:eastAsia="Calibri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9213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Francesco d’Assisi”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</w:rPr>
                                    <w:t>Attestato Azien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Mod. U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114.7pt;mso-wrap-distance-left:7.05pt;mso-wrap-distance-right:7.05pt;mso-wrap-distance-top:0pt;mso-wrap-distance-bottom:0pt;margin-top:-3.1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5714"/>
                        <w:gridCol w:w="23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-142" w:hanging="0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009015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kern w:val="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iceo Scientifico </w:t>
                            </w:r>
                          </w:p>
                        </w:tc>
                        <w:tc>
                          <w:tcPr>
                            <w:tcW w:w="5714" w:type="dxa"/>
                            <w:vMerge w:val="restart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TTESTATO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ERCORSO PER LE COMPETENZE TRASVERSALI E PER L’ORIENT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 ex ASL art. 4. legge 53/2003, d.lgs.77/2005)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eastAsia="Calibri" w:cs="Tahoma"/>
                                <w:kern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ahoma" w:ascii="Tahoma" w:hAnsi="Tahoma"/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921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rancesco d’Assisi”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5714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4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</w:rPr>
                              <w:t>Attestato Azie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right"/>
                              <w:rPr>
                                <w:rFonts w:eastAsia="Calibri"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</w:rPr>
                              <w:t>Mod. U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………………………………………………………………………………………………………</w:t>
      </w:r>
      <w:r>
        <w:rPr>
          <w:b/>
          <w:color w:val="1F497D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certifica che lo studente …………………………………………………………………………. nato a 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……… frequentante la classe  ……………… del LICEO SCIENTIFICO FRANCESCO D’ASSISI  ha svolto presso questo Ente alternanza scuola-lavoro dal ……………. al …………… per un totale di ……… ore. 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961"/>
        <w:gridCol w:w="4678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  <w:t xml:space="preserve">Ambiti del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eastAsia="zh-CN"/>
              </w:rPr>
              <w:t>valu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  <w:t>Indicato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b/>
                <w:b/>
                <w:smallCaps/>
                <w:sz w:val="22"/>
                <w:szCs w:val="22"/>
                <w:lang w:eastAsia="zh-CN"/>
              </w:rPr>
            </w:pPr>
            <w:r>
              <w:rPr>
                <w:b/>
                <w:smallCaps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5580" w:hanging="5580"/>
              <w:jc w:val="center"/>
              <w:rPr>
                <w:sz w:val="20"/>
                <w:szCs w:val="18"/>
              </w:rPr>
            </w:pPr>
            <w:r>
              <w:rPr>
                <w:b/>
                <w:smallCaps/>
                <w:sz w:val="20"/>
                <w:lang w:eastAsia="zh-CN"/>
              </w:rPr>
              <w:t>Valutazione</w:t>
            </w:r>
          </w:p>
          <w:p>
            <w:pPr>
              <w:pStyle w:val="Normal"/>
              <w:ind w:left="5580" w:hanging="5580"/>
              <w:rPr/>
            </w:pPr>
            <w:r>
              <w:rPr>
                <w:sz w:val="16"/>
                <w:szCs w:val="16"/>
              </w:rPr>
              <w:t>1 = INSUFFICIENTE  2 = SUFFICIENTE  -  3= DISCRETO</w:t>
            </w:r>
          </w:p>
          <w:p>
            <w:pPr>
              <w:pStyle w:val="Normal"/>
              <w:ind w:left="5580" w:hanging="558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 = BUONO  -   5 = OTTIMO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  <w:lang w:eastAsia="zh-CN"/>
              </w:rPr>
              <w:t>COMPORTAMENTO,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  <w:lang w:eastAsia="zh-CN"/>
              </w:rPr>
            </w:pPr>
            <w:r>
              <w:rPr>
                <w:smallCaps/>
                <w:sz w:val="20"/>
                <w:szCs w:val="20"/>
                <w:lang w:eastAsia="zh-CN"/>
              </w:rPr>
              <w:t xml:space="preserve"> </w:t>
            </w:r>
            <w:r>
              <w:rPr>
                <w:smallCaps/>
                <w:sz w:val="20"/>
                <w:szCs w:val="20"/>
                <w:lang w:eastAsia="zh-CN"/>
              </w:rPr>
              <w:t xml:space="preserve">INTERESSE E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mallCaps/>
                <w:sz w:val="20"/>
                <w:szCs w:val="20"/>
                <w:lang w:eastAsia="zh-CN"/>
              </w:rPr>
              <w:t>CURIOS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ispetto delle regole e dei tempi in azienda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ppropriatezza dell’abito e del linguaggio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elazione con il tutor e le altre figure adult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nteresse e curiosità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mallCaps/>
                <w:sz w:val="20"/>
                <w:szCs w:val="20"/>
                <w:lang w:eastAsia="zh-CN"/>
              </w:rPr>
              <w:t>Spirito di iniziativa e intraprendenza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mpletezza,  pertinenza, organizz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rrettezza e  funzional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empi di realizzazione delle conseg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ecisione e destrezza nell’utilizzo degli strumenti e delle tecnologie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icerca e gestione delle inform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  <w:lang w:eastAsia="zh-CN"/>
              </w:rPr>
              <w:t>PROCESSI, LINGUAGGIO E AUTONOMIA</w:t>
            </w:r>
          </w:p>
          <w:p>
            <w:pPr>
              <w:pStyle w:val="Normal"/>
              <w:rPr>
                <w:smallCaps/>
                <w:sz w:val="20"/>
                <w:szCs w:val="20"/>
                <w:lang w:eastAsia="zh-CN"/>
              </w:rPr>
            </w:pPr>
            <w:r>
              <w:rPr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so del linguaggio tecnico- profession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Capacità di cogliere i processi culturali, scientifici e tecnologici sottostanti al lavoro svol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utonom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Registro Presenze:</w:t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10"/>
        <w:gridCol w:w="1377"/>
        <w:gridCol w:w="2380"/>
        <w:gridCol w:w="419"/>
        <w:gridCol w:w="1124"/>
        <w:gridCol w:w="1680"/>
        <w:gridCol w:w="1554"/>
        <w:gridCol w:w="2354"/>
      </w:tblGrid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 SVOL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Aula 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Struttura</w:t>
            </w:r>
            <w:r>
              <w:rPr>
                <w:b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0"/>
                <w:szCs w:val="20"/>
              </w:rPr>
              <w:t>ATTIVITA’</w:t>
            </w:r>
            <w:r>
              <w:rPr>
                <w:b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 SVOL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truttura</w:t>
            </w:r>
            <w:r>
              <w:rPr>
                <w:b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TTIVITA’</w:t>
            </w:r>
            <w:r>
              <w:rPr>
                <w:b/>
                <w:sz w:val="20"/>
                <w:szCs w:val="20"/>
                <w:vertAlign w:val="superscript"/>
              </w:rPr>
              <w:t>(**)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(**)   </w:t>
      </w:r>
      <w:r>
        <w:rPr>
          <w:b/>
          <w:smallCaps/>
          <w:sz w:val="20"/>
          <w:szCs w:val="20"/>
        </w:rPr>
        <w:t>Indicare se le ore sono svolte in Aula o presso l’ente.</w:t>
      </w:r>
    </w:p>
    <w:p>
      <w:pPr>
        <w:pStyle w:val="Normal"/>
        <w:ind w:right="-4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(**)</w:t>
      </w:r>
      <w:r>
        <w:rPr>
          <w:b/>
          <w:caps/>
          <w:sz w:val="20"/>
          <w:szCs w:val="20"/>
          <w:u w:val="single"/>
        </w:rPr>
        <w:t xml:space="preserve">  </w:t>
      </w:r>
      <w:r>
        <w:rPr>
          <w:b/>
          <w:smallCaps/>
          <w:sz w:val="20"/>
          <w:szCs w:val="20"/>
        </w:rPr>
        <w:t>INDICARE:  FORMAZIONE – STAGE – AUTOFORMAZIONE – PRESENTAZIONE - AUTOVALUTAZIONE - VALUTAZIONE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Luogo e data                                                          Timbro e firma                                                         Firma Tutor Intern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esponsabile Azienda/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……………………………………………                           ………………………..……</w:t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NHCIL+TimesNewRomanPS">
    <w:altName w:val="Times New Roman PS"/>
    <w:charset w:val="00"/>
    <w:family w:val="roman"/>
    <w:pitch w:val="default"/>
  </w:font>
  <w:font w:name="CHEMOL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textAlignment w:val="center"/>
      <w:outlineLvl w:val="1"/>
    </w:pPr>
    <w:rPr>
      <w:rFonts w:ascii="Arial Narrow" w:hAnsi="Arial Narrow" w:cs="Arial Narro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textAlignment w:val="center"/>
      <w:outlineLvl w:val="2"/>
    </w:pPr>
    <w:rPr>
      <w:rFonts w:ascii="Arial Narrow" w:hAnsi="Arial Narrow" w:cs="Arial Narrow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sz w:val="22"/>
      <w:szCs w:val="24"/>
    </w:rPr>
  </w:style>
  <w:style w:type="character" w:styleId="Titolo3Carattere">
    <w:name w:val="Titolo 3 Carattere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SottotitoloCarattere">
    <w:name w:val="Sottotitolo Carattere"/>
    <w:qFormat/>
    <w:rPr>
      <w:sz w:val="3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NHCIL+TimesNewRomanPS;Times New Roman PS" w:hAnsi="KNHCIL+TimesNewRomanPS;Times New Roman PS" w:eastAsia="Times New Roman" w:cs="KNHCIL+TimesNewRomanPS;Times New Roman P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Elencodefinizione">
    <w:name w:val="Elenco definizion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31"/>
    </w:pPr>
    <w:rPr>
      <w:rFonts w:ascii="CHEMOL+Verdana;Verdana" w:hAnsi="CHEMOL+Verdana;Verdana" w:cs="CHEMOL+Verdana;Verdana"/>
      <w:color w:val="000000"/>
    </w:rPr>
  </w:style>
  <w:style w:type="paragraph" w:styleId="CM10">
    <w:name w:val="CM10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1">
    <w:name w:val="CM11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2">
    <w:name w:val="CM12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4">
    <w:name w:val="CM4"/>
    <w:basedOn w:val="Default"/>
    <w:next w:val="Default"/>
    <w:qFormat/>
    <w:pPr>
      <w:spacing w:lineRule="atLeast" w:line="386"/>
    </w:pPr>
    <w:rPr>
      <w:rFonts w:ascii="CHEMOL+Verdana;Verdana" w:hAnsi="CHEMOL+Verdana;Verdana" w:cs="CHEMOL+Verdana;Verdana"/>
      <w:color w:val="000000"/>
    </w:rPr>
  </w:style>
  <w:style w:type="paragraph" w:styleId="CM13">
    <w:name w:val="CM13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4">
    <w:name w:val="CM14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CHEMOL+Verdana;Verdana" w:hAnsi="CHEMOL+Verdana;Verdana" w:cs="CHEMOL+Verdana;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">
    <w:name w:val="Paragrafo"/>
    <w:basedOn w:val="Normal"/>
    <w:qFormat/>
    <w:pPr>
      <w:spacing w:lineRule="auto" w:line="360"/>
      <w:ind w:firstLine="284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48:00Z</dcterms:created>
  <dc:creator>Utente</dc:creator>
  <dc:description/>
  <cp:keywords/>
  <dc:language>en-US</dc:language>
  <cp:lastModifiedBy>Utente</cp:lastModifiedBy>
  <cp:lastPrinted>2012-05-20T22:00:00Z</cp:lastPrinted>
  <dcterms:modified xsi:type="dcterms:W3CDTF">2019-09-20T07:26:00Z</dcterms:modified>
  <cp:revision>22</cp:revision>
  <dc:subject/>
  <dc:title> </dc:title>
</cp:coreProperties>
</file>