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ADESIONE AI CORSI DI ALLINE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MATEMATICA E ITALIANO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l Liceo Scientifico Statale “Francesco D’Assisi”, Ro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, ________________________________________________________________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’alunno/a  _________________________________________________________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glio/a a partecipare ai corsi di allineamento di matematica e italiano, previsti nei giorni e negli orari indicati nel prospetto, con le modalità di seguito riporta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ima settimana si settembre verranno pubblicati gli elenchi dei gruppi e il calendario definitivo degli incont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di ogni gruppo seguiranno nei giorni indicati due moduli di matematica da 45 minuti e due moduli di italiano da 45 minuti, per un totale di 4 incont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idattiche si svolgeranno tutte in sede succursale, via Castore Durante 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10:00 alle 10:30 è prevista la sanificazione delle aule per consentire il ricambio dei gruppi - classe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2031"/>
        <w:gridCol w:w="2034"/>
        <w:gridCol w:w="1760"/>
        <w:gridCol w:w="1760"/>
      </w:tblGrid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 xml:space="preserve">Gior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8:30 -10: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10:30-12: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8:30 -10: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10:30-12:0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lunedì, 7 settembr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martedì, 8 settembr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 xml:space="preserve">mercoledì, 9 settembre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giovedì, 10 settembre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talian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tematica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endario potrà subire delle modifiche, che saranno prontamente pubblicate sul sito della scu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_________________________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6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6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46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4:00Z</dcterms:created>
  <dc:creator>simone di carlo</dc:creator>
  <dc:description/>
  <dc:language>en-US</dc:language>
  <cp:lastModifiedBy>simone di carlo</cp:lastModifiedBy>
  <dcterms:modified xsi:type="dcterms:W3CDTF">2020-07-15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