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shd w:fill="FFFFFF" w:val="clear"/>
        <w:spacing w:lineRule="atLeast" w:line="336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Liceo Scientifico Statale “Francesco d’Assisi”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/La sottoscritto/a 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      _______________________________________________________________________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            _______________________________________________________________________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           __________________________________  il ___________________________________</w:t>
      </w:r>
    </w:p>
    <w:p>
      <w:pPr>
        <w:pStyle w:val="Normal"/>
        <w:shd w:fill="FFFFFF" w:val="clear"/>
        <w:spacing w:lineRule="atLeast" w:line="33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od. Fisc.  _________________________________________________________________________ 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 Via ____________________________________________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. __________________________________  cell. ______________________________________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(obbligatoria) __________________________________________________________________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kinsoku w:val="false"/>
        <w:overflowPunct w:val="false"/>
        <w:ind w:left="0" w:right="-7" w:hanging="0"/>
        <w:jc w:val="both"/>
        <w:outlineLvl w:val="9"/>
        <w:rPr/>
      </w:pPr>
      <w:r>
        <w:rPr>
          <w:b/>
          <w:bCs/>
        </w:rPr>
        <w:t xml:space="preserve">di assumere l’incarico di cui all’avviso del 16 maggio 2016 avente per oggetto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75310</wp:posOffset>
                </wp:positionV>
                <wp:extent cx="63500" cy="5362575"/>
                <wp:effectExtent l="0" t="444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5362560"/>
                          <a:chOff x="0" y="0"/>
                          <a:chExt cx="63360" cy="53625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507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1260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1">
                                <a:moveTo>
                                  <a:pt x="0" y="1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8a0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6336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792080"/>
                            <a:ext cx="1260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1">
                                <a:moveTo>
                                  <a:pt x="0" y="1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8c3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589640"/>
                            <a:ext cx="1260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6">
                                <a:moveTo>
                                  <a:pt x="0" y="1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cbc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pt;width:5pt;height:422.25pt" coordorigin="0,906" coordsize="100,8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97;width:79;height:1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511" path="m0,1510l0,0e" stroked="t" o:allowincell="f" style="position:absolute;left:28;top:906;width:19;height:1511;mso-wrap-style:none;v-text-anchor:middle;mso-position-horizontal-relative:page">
                  <v:fill o:detectmouseclick="t" on="false"/>
                  <v:stroke color="#a8a097" weight="9000" joinstyle="round" endcap="flat"/>
                  <w10:wrap type="none"/>
                </v:shape>
                <v:shape id="shape_0" stroked="f" o:allowincell="f" style="position:absolute;left:0;top:5224;width:99;height:29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511" path="m0,1510l0,0e" stroked="t" o:allowincell="f" style="position:absolute;left:57;top:3728;width:19;height:1511;mso-wrap-style:none;v-text-anchor:middle;mso-position-horizontal-relative:page">
                  <v:fill o:detectmouseclick="t" on="false"/>
                  <v:stroke color="#c8c3bf" weight="9000" joinstyle="round" endcap="flat"/>
                  <w10:wrap type="none"/>
                </v:shape>
                <v:shape id="shape_0" coordsize="20,1216" path="m0,1215l0,0e" stroked="t" o:allowincell="f" style="position:absolute;left:61;top:8134;width:19;height:1216;mso-wrap-style:none;v-text-anchor:middle;mso-position-horizontal-relative:page">
                  <v:fill o:detectmouseclick="t" on="false"/>
                  <v:stroke color="#bcbcb3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75310</wp:posOffset>
                </wp:positionV>
                <wp:extent cx="63500" cy="5362575"/>
                <wp:effectExtent l="0" t="444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5362560"/>
                          <a:chOff x="0" y="0"/>
                          <a:chExt cx="63360" cy="53625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507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1260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1">
                                <a:moveTo>
                                  <a:pt x="0" y="1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8a0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6336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792080"/>
                            <a:ext cx="1260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1">
                                <a:moveTo>
                                  <a:pt x="0" y="1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8c3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589640"/>
                            <a:ext cx="1260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6">
                                <a:moveTo>
                                  <a:pt x="0" y="1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cbc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pt;width:5pt;height:422.25pt" coordorigin="0,906" coordsize="100,8445">
                <v:shape id="shape_0" stroked="f" o:allowincell="f" style="position:absolute;left:0;top:2397;width:79;height:1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511" path="m0,1510l0,0e" stroked="t" o:allowincell="f" style="position:absolute;left:28;top:906;width:19;height:1511;mso-wrap-style:none;v-text-anchor:middle;mso-position-horizontal-relative:page">
                  <v:fill o:detectmouseclick="t" on="false"/>
                  <v:stroke color="#a8a097" weight="9000" joinstyle="round" endcap="flat"/>
                  <w10:wrap type="none"/>
                </v:shape>
                <v:shape id="shape_0" stroked="f" o:allowincell="f" style="position:absolute;left:0;top:5224;width:99;height:29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511" path="m0,1510l0,0e" stroked="t" o:allowincell="f" style="position:absolute;left:57;top:3728;width:19;height:1511;mso-wrap-style:none;v-text-anchor:middle;mso-position-horizontal-relative:page">
                  <v:fill o:detectmouseclick="t" on="false"/>
                  <v:stroke color="#c8c3bf" weight="9000" joinstyle="round" endcap="flat"/>
                  <w10:wrap type="none"/>
                </v:shape>
                <v:shape id="shape_0" coordsize="20,1216" path="m0,1215l0,0e" stroked="t" o:allowincell="f" style="position:absolute;left:61;top:8134;width:19;height:1216;mso-wrap-style:none;v-text-anchor:middle;mso-position-horizontal-relative:page">
                  <v:fill o:detectmouseclick="t" on="false"/>
                  <v:stroke color="#bcbcb3" weight="4320" joinstyle="round" endcap="flat"/>
                  <w10:wrap type="none"/>
                </v:shape>
              </v:group>
            </w:pict>
          </mc:Fallback>
        </mc:AlternateContent>
      </w:r>
      <w:r>
        <w:rPr/>
        <w:t>Procedura di selezione per  titoli per il reclutamento di docenti madrelingua inglese, diplomati e laureati in paese anglofono, per l'insegnamento di Biology, Geography e English 'as a second language', per i curricoli Cambridge International school IGCSE degli aa. ss.. 2016/2017 - 2017/2018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ind w:left="0" w:right="-7" w:hanging="142"/>
        <w:jc w:val="both"/>
        <w:outlineLvl w:val="9"/>
        <w:rPr>
          <w:b/>
          <w:b/>
        </w:rPr>
      </w:pPr>
      <w:r>
        <w:rPr>
          <w:b/>
        </w:rPr>
        <w:t xml:space="preserve">A TAL FINE DICHIARA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in possesso dei seguenti requisiti generali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 non inferiore agli anni 18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mento dei diritti civili e politici nel paese di cittadinanz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ità fisica all’impiego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unità da condanne penali che, ai sensi delle disposizioni di legge vigenti, impediscano la nomi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 essere di madrelingua inglese e di essere diplomato e laureato in paese anglofono 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in possesso dei seguenti titoli di studio e/o specializzazione nel campo della disciplina  per cui si concorre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OLOGY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/>
        <w:ind w:left="720" w:right="-432" w:hanging="3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/>
        <w:ind w:left="720" w:right="-432" w:hanging="3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/>
        <w:ind w:left="720" w:right="-432" w:hanging="3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336"/>
        <w:ind w:left="720" w:right="-432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GRAPHY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/>
        <w:ind w:left="720" w:right="-432" w:hanging="3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/>
        <w:ind w:left="720" w:right="-432" w:hanging="3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/>
        <w:ind w:left="720" w:right="-432" w:hanging="3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336"/>
        <w:ind w:left="720" w:right="-432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GLISH AS A SECOND LANGUAGE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/>
        <w:ind w:left="720" w:right="-432" w:hanging="3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/>
        <w:ind w:left="720" w:right="-432" w:hanging="3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/>
        <w:ind w:left="720" w:right="-432" w:hanging="3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336"/>
        <w:ind w:left="720" w:right="-432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36"/>
        <w:ind w:left="720" w:right="-432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36"/>
        <w:ind w:left="720" w:right="-432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avere maturato le seguenti esperienze in attività collegate alle competenze della disciplina per cui si concorr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avere maturato le seguenti esperienze di insegnamento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ind w:left="720" w:right="-432" w:hanging="36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ind w:left="720" w:right="-432" w:hanging="36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ind w:left="720" w:right="-432" w:hanging="36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336"/>
        <w:ind w:left="720" w:right="-432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36"/>
        <w:ind w:left="720" w:right="-432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36"/>
        <w:ind w:left="720" w:right="-432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720" w:right="-432" w:hanging="36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disponibile ad assumere l’incarico di cui all’avviso di selezione alle condizioni e nei termini previste dallo stesso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720" w:right="-432" w:hanging="36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disponibile ad adeguare l’orario in base alle esigenze effettive della scuola</w:t>
      </w:r>
    </w:p>
    <w:p>
      <w:pPr>
        <w:pStyle w:val="Normal"/>
        <w:shd w:fill="FFFFFF" w:val="clear"/>
        <w:spacing w:lineRule="atLeast" w:line="336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che ha anche valore di autocertificazione dei titoli valutabili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documento di riconoscimento in corso di validit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odice fiscale.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irma______________________________________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vanish/>
          <w:sz w:val="96"/>
        </w:rPr>
      </w:pPr>
      <w:r>
        <w:rPr>
          <w:vanish/>
          <w:sz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25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134" w:hanging="0"/>
      <w:outlineLvl w:val="6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kufeatureinformatica1">
    <w:name w:val="skufeature informatica_1"/>
    <w:basedOn w:val="Carpredefinitoparagrafo"/>
    <w:qFormat/>
    <w:rPr>
      <w:rFonts w:ascii="Verdana" w:hAnsi="Verdana" w:cs="Verdana"/>
      <w:color w:val="9C9A9C"/>
      <w:sz w:val="17"/>
      <w:szCs w:val="17"/>
    </w:rPr>
  </w:style>
  <w:style w:type="character" w:styleId="Skufeaures1">
    <w:name w:val="skufeaures1"/>
    <w:basedOn w:val="Carpredefinitoparagrafo"/>
    <w:qFormat/>
    <w:rPr>
      <w:rFonts w:ascii="Verdana" w:hAnsi="Verdana" w:cs="Verdana"/>
      <w:i w:val="false"/>
      <w:iCs w:val="false"/>
      <w:strike w:val="false"/>
      <w:dstrike w:val="false"/>
      <w:color w:val="666666"/>
      <w:sz w:val="14"/>
      <w:szCs w:val="14"/>
      <w:u w:val="none"/>
    </w:rPr>
  </w:style>
  <w:style w:type="character" w:styleId="Skufeauresbold1">
    <w:name w:val="skufeauresbold1"/>
    <w:basedOn w:val="Carpredefinitoparagrafo"/>
    <w:qFormat/>
    <w:rPr>
      <w:rFonts w:ascii="Verdana" w:hAnsi="Verdana" w:cs="Verdana"/>
      <w:b/>
      <w:bCs/>
      <w:strike w:val="false"/>
      <w:dstrike w:val="false"/>
      <w:color w:val="666666"/>
      <w:sz w:val="14"/>
      <w:szCs w:val="14"/>
      <w:u w:val="none"/>
    </w:rPr>
  </w:style>
  <w:style w:type="character" w:styleId="Skufeaures2">
    <w:name w:val="skufeaures2"/>
    <w:basedOn w:val="Carpredefinitoparagrafo"/>
    <w:qFormat/>
    <w:rPr>
      <w:rFonts w:ascii="Verdana" w:hAnsi="Verdana" w:cs="Verdana"/>
      <w:i w:val="false"/>
      <w:iCs w:val="false"/>
      <w:strike w:val="false"/>
      <w:dstrike w:val="false"/>
      <w:color w:val="666666"/>
      <w:sz w:val="14"/>
      <w:szCs w:val="14"/>
      <w:u w:val="none"/>
    </w:rPr>
  </w:style>
  <w:style w:type="character" w:styleId="Skufeauresbold2">
    <w:name w:val="skufeauresbold2"/>
    <w:basedOn w:val="Carpredefinitoparagrafo"/>
    <w:qFormat/>
    <w:rPr>
      <w:rFonts w:ascii="Verdana" w:hAnsi="Verdana" w:cs="Verdana"/>
      <w:b/>
      <w:bCs/>
      <w:strike w:val="false"/>
      <w:dstrike w:val="false"/>
      <w:color w:val="666666"/>
      <w:sz w:val="14"/>
      <w:szCs w:val="14"/>
      <w:u w:val="none"/>
    </w:rPr>
  </w:style>
  <w:style w:type="character" w:styleId="Emphasis">
    <w:name w:val="Emphasis"/>
    <w:basedOn w:val="Carpredefinitoparagrafo"/>
    <w:qFormat/>
    <w:rPr>
      <w:i/>
      <w:i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4">
    <w:name w:val="Normale4"/>
    <w:basedOn w:val="Normal"/>
    <w:qFormat/>
    <w:pPr>
      <w:spacing w:before="0" w:after="120"/>
      <w:ind w:left="68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">
    <w:name w:val="Ross"/>
    <w:basedOn w:val="Normal"/>
    <w:qFormat/>
    <w:pPr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24:00Z</dcterms:created>
  <dc:creator>amtrichilo</dc:creator>
  <dc:description/>
  <cp:keywords/>
  <dc:language>en-US</dc:language>
  <cp:lastModifiedBy>Utente2</cp:lastModifiedBy>
  <cp:lastPrinted>2016-06-17T13:21:00Z</cp:lastPrinted>
  <dcterms:modified xsi:type="dcterms:W3CDTF">2016-06-17T11:21:00Z</dcterms:modified>
  <cp:revision>8</cp:revision>
  <dc:subject/>
  <dc:title>CIORANU  COJOCARIU                 MEREU    TADDEI</dc:title>
</cp:coreProperties>
</file>