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LA VALUTAZIONE TITOLI PER LA SELEZIONE DEL PERSONALE DOCENTE ESPER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viso di selezione fino a n.2 docenti interni per il ruolo di </w:t>
      </w:r>
      <w:r>
        <w:rPr>
          <w:b/>
          <w:sz w:val="24"/>
          <w:szCs w:val="24"/>
        </w:rPr>
        <w:t xml:space="preserve">FORMATORE PER IL CORSO FINALIZZATO AL CONSEGUIMENTO DELLA CERTIFICAZIONE EIPASS 7 MODULI </w:t>
      </w:r>
      <w:r>
        <w:rPr>
          <w:sz w:val="24"/>
          <w:szCs w:val="24"/>
        </w:rPr>
        <w:t>la formazione del personale volta al conseguimento della certificazione EIPASS nell’ambito del PNSD Azione 28, ai sensi dell’art 7 del Decr. Lgs. 165/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penale e della decadenza da eventuali benefici acquisiti nel caso di dichiarazioni mendaci, sotto la propria responsabilità il candidato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CULTURALI E PROFESSIONALI :</w:t>
        <w:tab/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ltre al titolo di accesso al ruolo docente (laurea o diploma)</w:t>
      </w:r>
    </w:p>
    <w:tbl>
      <w:tblPr>
        <w:tblStyle w:val="Grigliatabella"/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0"/>
        <w:gridCol w:w="3131"/>
        <w:gridCol w:w="3131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Valutazione titoli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Punteggio  a cura del candidato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Punteggio  a cura della commissione di Valutazione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aurea o laurea breve inerente all’ambito richies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UNTI 2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aster attinente l’ambito richies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UNTI 1,5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rso di perfezionamento inerente all’ambito richies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UNTI 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Certificazione informatica </w:t>
              <w:br/>
              <w:t>Livello di b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UNTI 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ertificazione informatica Livello avanz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UNTI 1,5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Formazione specifica Team PNSD (MIU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UNTI 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ncarico nel Team PNSD</w:t>
              <w:br/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UNTI 0,5 X ANNO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ncarico di Animatore Digitale</w:t>
              <w:br/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UNTI 1 X ANNO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/>
        <w:t>Data _____________________                                              Firma__________________________</w:t>
      </w:r>
      <w:bookmarkStart w:id="0" w:name="_GoBack"/>
      <w:bookmarkEnd w:id="0"/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/>
      </w:r>
    </w:p>
    <w:sectPr>
      <w:type w:val="nextPage"/>
      <w:pgSz w:w="11509" w:h="1659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79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b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26d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21:00Z</dcterms:created>
  <dc:creator>DirettoreSGA</dc:creator>
  <dc:description/>
  <dc:language>en-US</dc:language>
  <cp:lastModifiedBy>Manuela</cp:lastModifiedBy>
  <dcterms:modified xsi:type="dcterms:W3CDTF">2019-10-29T1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