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/>
        <w:t>CIRCOLARE N 45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rPr>
          <w:b/>
          <w:b/>
          <w:color w:val="1C2024"/>
        </w:rPr>
      </w:pPr>
      <w:r>
        <w:rPr>
          <w:b/>
          <w:color w:val="1C2024"/>
        </w:rPr>
      </w:r>
    </w:p>
    <w:p>
      <w:pPr>
        <w:pStyle w:val="Normal"/>
        <w:rPr>
          <w:b/>
          <w:b/>
          <w:color w:val="1C2024"/>
          <w:sz w:val="28"/>
          <w:szCs w:val="28"/>
        </w:rPr>
      </w:pPr>
      <w:r>
        <w:rPr>
          <w:b/>
          <w:color w:val="1C2024"/>
          <w:sz w:val="28"/>
          <w:szCs w:val="28"/>
        </w:rPr>
        <w:t>OGGETTO: Orari delle lezioni: entrata, uscita e disposizioni delle classi presso la Sede Succursale.</w:t>
      </w:r>
    </w:p>
    <w:p>
      <w:pPr>
        <w:pStyle w:val="Normal"/>
        <w:jc w:val="center"/>
        <w:rPr>
          <w:b/>
          <w:b/>
          <w:color w:val="1C2024"/>
          <w:sz w:val="28"/>
          <w:szCs w:val="28"/>
        </w:rPr>
      </w:pPr>
      <w:r>
        <w:rPr>
          <w:b/>
          <w:color w:val="1C2024"/>
          <w:sz w:val="28"/>
          <w:szCs w:val="28"/>
        </w:rPr>
      </w:r>
    </w:p>
    <w:p>
      <w:pPr>
        <w:pStyle w:val="Normal"/>
        <w:jc w:val="center"/>
        <w:rPr>
          <w:b/>
          <w:b/>
          <w:color w:val="1C2024"/>
          <w:sz w:val="28"/>
          <w:szCs w:val="28"/>
        </w:rPr>
      </w:pPr>
      <w:r>
        <w:rPr>
          <w:b/>
          <w:color w:val="1C2024"/>
          <w:sz w:val="28"/>
          <w:szCs w:val="28"/>
        </w:rPr>
        <w:t>Periodo: dal 26 ottobre al 7 novembr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Ordinanza della Regione Lazio, a partire da lunedì 26 p.v., è stato disposto il ricorso alla didattica digitale integrata per una quota pari al cinquanta per cento degli studenti, con esclusione degli iscritti al primo 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, sulla base delle disponibilità di aule e spazi presso il Liceo, gli alunni dal secondo al quinto anno di corso osserveranno, per il 50%, la didattica in presenza; per gli alunni del primo anno, invece, si osserverà la percentuale del 75% in pres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Tutto quanto sopra premesso per comunicare, altresì, che </w:t>
      </w:r>
      <w:r>
        <w:rPr>
          <w:sz w:val="28"/>
          <w:szCs w:val="28"/>
          <w:highlight w:val="white"/>
          <w:u w:val="single"/>
        </w:rPr>
        <w:t>dal 26 ottobre si continuerà ad osservare l’orario tuttora in vigore</w:t>
      </w:r>
      <w:r>
        <w:rPr>
          <w:sz w:val="28"/>
          <w:szCs w:val="28"/>
          <w:highlight w:val="white"/>
        </w:rPr>
        <w:t xml:space="preserve">, con lo svolgimento delle lezioni che avverrà, per tutte le classi, con modalità integrata tra didattica in presenza e didattica a distanza nelle percentuali sopra indicate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Il numero di alunni che svolgeranno a turno le lezioni in presenza, verrà comunicato ogni due settimane sulla base dell’andamento dell’emergenza epidemiologica</w:t>
      </w:r>
      <w:r>
        <w:rPr>
          <w:sz w:val="28"/>
          <w:szCs w:val="28"/>
          <w:highlight w:val="white"/>
        </w:rPr>
        <w:t>. (</w:t>
      </w:r>
      <w:r>
        <w:rPr>
          <w:i/>
          <w:iCs/>
          <w:sz w:val="28"/>
          <w:szCs w:val="28"/>
          <w:highlight w:val="white"/>
          <w:u w:val="single"/>
        </w:rPr>
        <w:t>vedasi prospetto allegato</w:t>
      </w:r>
      <w:r>
        <w:rPr>
          <w:sz w:val="28"/>
          <w:szCs w:val="28"/>
          <w:highlight w:val="white"/>
        </w:rPr>
        <w:t>)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Inoltre, si ribadiscono le ulteriori disposizioni già in vigore, come di seguito riportate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L’orario, come sopra indicato, sarà intervallato dalla “ricreazione” di durata pari a 16 minuti - dalle ore 10.17 alle ore 10:33 per il triennio e dalle ore 11:17 alle ore 11:33 per il biennio. Durante tale periodo sarà possibile consumare lo spuntino seduti al banco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Per evitare assembramenti, la classe provvederà a nominare un responsabile che, a partire dalle ore 10:05 per il triennio e dalle ore 11:05 per il biennio, si recherà presso i distributori per acquistare quanto richiesto dai compagni di classe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In ogni caso, l’accesso ai distributori dovrà avvenire seguendo lo stesso percorso che si effettua per l’entrata e l’uscita da scuola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Da ultimo, si ricorda che lo spostamento all’interno della classe, sia da parte dei docenti che da parte dei discenti, sarà consentito solo con la mascherina correttamente indossata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Agli alunni sarà consentito usufruire dei servizi igienici, sia nel corso delle lezioni, sia durante il periodo di ricreazione, su autorizzazione dei docenti i quali avranno cura di verificare il corretto utilizzo della mascherina da parte dei predetti alunni, nonché la turnazione di un alunno per volta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Si comunica, altresì, che </w:t>
      </w:r>
      <w:r>
        <w:rPr>
          <w:b/>
          <w:bCs/>
          <w:sz w:val="28"/>
          <w:szCs w:val="28"/>
          <w:highlight w:val="white"/>
        </w:rPr>
        <w:t>gli alunni sottoposti a quarantena precauzionale dovranno rispettare tale periodo fino al ricevimento della comunicazione da parte della Asl competente, svolgendo le lezioni in modalità a distanza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, 23/10/20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Luigi Maria Ingross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ETTIMANA dal 26/10 al 31/1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ff2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65"/>
        <w:gridCol w:w="1276"/>
        <w:gridCol w:w="2552"/>
        <w:gridCol w:w="2652"/>
        <w:gridCol w:w="2720"/>
        <w:gridCol w:w="160"/>
      </w:tblGrid>
      <w:tr>
        <w:trPr>
          <w:trHeight w:val="382" w:hRule="atLeast"/>
        </w:trPr>
        <w:tc>
          <w:tcPr>
            <w:tcW w:w="10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PIANO TERRA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e SCALE ANTINCENDIO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AU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IN PRESENZ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DA REMOT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ANS a GI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ING a SA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3"/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42"/>
        <w:gridCol w:w="1301"/>
        <w:gridCol w:w="2585"/>
        <w:gridCol w:w="2541"/>
        <w:gridCol w:w="2807"/>
        <w:gridCol w:w="159"/>
      </w:tblGrid>
      <w:tr>
        <w:trPr>
          <w:trHeight w:val="386" w:hRule="atLeast"/>
        </w:trPr>
        <w:tc>
          <w:tcPr>
            <w:tcW w:w="104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PRIMO PIANO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rincipale 3H e 2H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osteriore (lato campo pallavolo) 3F e 2F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AUL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IN PRESENZ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DA REMOT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GRI a TOS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COL a GIR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GUA a TUC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ALA a GRI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H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 a GIU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 LIJ a ZAM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H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BIA a FORM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a FORN  a VI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ff6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0"/>
        <w:gridCol w:w="1324"/>
        <w:gridCol w:w="2399"/>
        <w:gridCol w:w="2662"/>
        <w:gridCol w:w="2720"/>
        <w:gridCol w:w="160"/>
      </w:tblGrid>
      <w:tr>
        <w:trPr>
          <w:trHeight w:val="428" w:hRule="atLeast"/>
        </w:trPr>
        <w:tc>
          <w:tcPr>
            <w:tcW w:w="10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SECONDO PIANO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rincipale 1H e 5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osteriore (lato campo pallavolo) 4I e 5H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10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AUL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IN PRESENZ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DA REMOT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F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EL a MI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NON a WA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UC a G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LAU a VE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OS a ZI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MO a MI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I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OR a MA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IN a VO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H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EMI a VIT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VE a DI R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ff9"/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3"/>
        <w:gridCol w:w="1234"/>
        <w:gridCol w:w="2492"/>
        <w:gridCol w:w="2800"/>
        <w:gridCol w:w="2662"/>
        <w:gridCol w:w="159"/>
      </w:tblGrid>
      <w:tr>
        <w:trPr>
          <w:trHeight w:val="368" w:hRule="atLeast"/>
        </w:trPr>
        <w:tc>
          <w:tcPr>
            <w:tcW w:w="104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RZO PIANO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alla sinistra dell’ingresso principale 4H e 1F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4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AUL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IN PRESENZA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DA REMOTO</w:t>
            </w:r>
          </w:p>
        </w:tc>
        <w:tc>
          <w:tcPr>
            <w:tcW w:w="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H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SS a MOR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AS a VLA</w:t>
            </w:r>
          </w:p>
        </w:tc>
        <w:tc>
          <w:tcPr>
            <w:tcW w:w="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</w:tc>
        <w:tc>
          <w:tcPr>
            <w:tcW w:w="249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REI a GIU</w:t>
            </w:r>
          </w:p>
        </w:tc>
        <w:tc>
          <w:tcPr>
            <w:tcW w:w="266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AR a POR</w:t>
            </w:r>
          </w:p>
        </w:tc>
        <w:tc>
          <w:tcPr>
            <w:tcW w:w="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TTIMANA dal 2/11 al 7/11 </w:t>
      </w:r>
      <w:r>
        <w:rPr>
          <w:b/>
          <w:sz w:val="28"/>
          <w:szCs w:val="28"/>
        </w:rPr>
        <w:t xml:space="preserve"> </w:t>
      </w:r>
    </w:p>
    <w:tbl>
      <w:tblPr>
        <w:tblStyle w:val="afffa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24"/>
        <w:gridCol w:w="1276"/>
        <w:gridCol w:w="2504"/>
        <w:gridCol w:w="2841"/>
        <w:gridCol w:w="2720"/>
        <w:gridCol w:w="160"/>
      </w:tblGrid>
      <w:tr>
        <w:trPr>
          <w:trHeight w:val="382" w:hRule="atLeast"/>
        </w:trPr>
        <w:tc>
          <w:tcPr>
            <w:tcW w:w="10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PIANO TERRA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e SCALE ANTINCENDIO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IN PRESENZ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DA REMOT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F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NG a SA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NS a GI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b"/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66"/>
        <w:gridCol w:w="1275"/>
        <w:gridCol w:w="2552"/>
        <w:gridCol w:w="2570"/>
        <w:gridCol w:w="2807"/>
        <w:gridCol w:w="160"/>
      </w:tblGrid>
      <w:tr>
        <w:trPr>
          <w:trHeight w:val="386" w:hRule="atLeast"/>
        </w:trPr>
        <w:tc>
          <w:tcPr>
            <w:tcW w:w="104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PRIMO PIANO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rincipale 1H e 2H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osteriore (lato campo pallavolo) 1F e 2F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AU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IN PRESENZ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DA REMOT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 a GI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RI a T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ALA a GRI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GUA a TUC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IJ a ZAM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 a GIU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 FORN  a VI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a BIA a FORM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e"/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66"/>
        <w:gridCol w:w="1275"/>
        <w:gridCol w:w="2693"/>
        <w:gridCol w:w="2514"/>
        <w:gridCol w:w="2722"/>
        <w:gridCol w:w="160"/>
      </w:tblGrid>
      <w:tr>
        <w:trPr>
          <w:trHeight w:val="428" w:hRule="atLeast"/>
        </w:trPr>
        <w:tc>
          <w:tcPr>
            <w:tcW w:w="104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SECONDO PIANO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rincipale 3H e 5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osteriore (lato campo pallavolo) 4I e 5H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4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104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AU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 IN PRESENZ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 DA REMOT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NON a WAD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EL a MI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LAU a VEN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UC a GN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MO a MIL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OS a ZI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IN a VOL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OR a MAC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H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L a DI R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a EMI a MAC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ff9"/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3"/>
        <w:gridCol w:w="1375"/>
        <w:gridCol w:w="2551"/>
        <w:gridCol w:w="2600"/>
        <w:gridCol w:w="2662"/>
        <w:gridCol w:w="159"/>
      </w:tblGrid>
      <w:tr>
        <w:trPr>
          <w:trHeight w:val="368" w:hRule="atLeast"/>
        </w:trPr>
        <w:tc>
          <w:tcPr>
            <w:tcW w:w="104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RZO PIANO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alla sinistra dell’ingresso principale 4H e 3F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4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AUL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TOTA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IN PRESENZA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UNNI DA REMOTO</w:t>
            </w:r>
          </w:p>
        </w:tc>
        <w:tc>
          <w:tcPr>
            <w:tcW w:w="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UC a VLA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SS a BRU</w:t>
            </w:r>
          </w:p>
        </w:tc>
        <w:tc>
          <w:tcPr>
            <w:tcW w:w="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CAC a POR</w:t>
            </w:r>
          </w:p>
        </w:tc>
        <w:tc>
          <w:tcPr>
            <w:tcW w:w="266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REI a VEN</w:t>
            </w:r>
          </w:p>
        </w:tc>
        <w:tc>
          <w:tcPr>
            <w:tcW w:w="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>4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3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28700" cy="922020"/>
                    <wp:effectExtent l="0" t="0" r="0" b="0"/>
                    <wp:docPr id="1" name="ole_rId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le_rId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2888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le_rId1" stroked="f" o:allowincell="t" style="position:absolute;margin-left:0pt;margin-top:-72.65pt;width:80.95pt;height:72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06780" cy="914400"/>
                    <wp:effectExtent l="0" t="0" r="0" b="0"/>
                    <wp:docPr id="2" name="ole_rId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le_rId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068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le_rId3" stroked="f" o:allowincell="t" style="position:absolute;margin-left:0pt;margin-top:-72.05pt;width:71.35pt;height:71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rsid w:val="00617e3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17e3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617e3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sjyLLhjDN7b/opaX1Xq4EwxTPQ==">AMUW2mUKFN3cT+kjDg3U8jNHuupKR6thD4m/6EnbcAl5va3sG7GzjETtxicXIlkgDNV+8nhpjf3Op+hhXfkKVVufxND94waGaDGuGzS4EODaqsYUz5GRIs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36</Words>
  <Characters>4771</Characters>
  <CharactersWithSpaces>5596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42:00Z</dcterms:created>
  <dc:creator>Francesco d'Assisi</dc:creator>
  <dc:description/>
  <dc:language>en-US</dc:language>
  <cp:lastModifiedBy>Antonella Cardilli</cp:lastModifiedBy>
  <cp:lastPrinted>2020-10-16T06:44:00Z</cp:lastPrinted>
  <dcterms:modified xsi:type="dcterms:W3CDTF">2020-10-2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