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OLARE N_0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b/>
        </w:rPr>
        <w:t>AGLI STUDENTI DEL TRIENN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FORMAZIONE ATTIVITA’ ORIENTAMENTO IN ENTR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utti gli studenti del Triennio del nostro Liceo sono invitati a partecipare alla riunione, che ha per oggetto l’attività di Orientamento in entrata di questo anno scolastico, </w:t>
      </w:r>
      <w:r>
        <w:rPr>
          <w:b/>
          <w:bCs/>
        </w:rPr>
        <w:t>giovedì, 12 novembre, alle ore 15:3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La riunione ha lo scopo di illustrare l’offerta formativa per l’anno 2021-2022, che la nostra scuola proporrà alle famiglie e agli studenti di terza media che si accingono a scegliere il loro percorso scolastico.</w:t>
      </w:r>
    </w:p>
    <w:p>
      <w:pPr>
        <w:pStyle w:val="Normal"/>
        <w:spacing w:lineRule="auto" w:line="276"/>
        <w:jc w:val="both"/>
        <w:rPr/>
      </w:pPr>
      <w:r>
        <w:rPr/>
        <w:t>La presenza e la collaborazione di voi alunni, nei precedenti anni scolastici, è stata decisiva sia per una efficace comunicazione della specificità formativa della nostra scuola, sia per una testimonianza autentica del clima di condivisione e serenità che la nostra scuola è in grado di offrire.</w:t>
      </w:r>
    </w:p>
    <w:p>
      <w:pPr>
        <w:pStyle w:val="Normal"/>
        <w:spacing w:lineRule="auto" w:line="276"/>
        <w:jc w:val="both"/>
        <w:rPr/>
      </w:pPr>
      <w:r>
        <w:rPr/>
        <w:t>L’attività quest’anno prevede 10 incontri online, attraverso l’applicazione “Meet”, nei quali chi di voi darà la propria disponibilità, affiancherà i docenti, i tecnici di laboratorio, nel presentare la nostra scuola e nel rispondere alle domande delle famiglie.</w:t>
      </w:r>
    </w:p>
    <w:p>
      <w:pPr>
        <w:pStyle w:val="Normal"/>
        <w:spacing w:lineRule="auto" w:line="276"/>
        <w:jc w:val="both"/>
        <w:rPr/>
      </w:pPr>
      <w:r>
        <w:rPr/>
        <w:t>Si ricorda che per l’attività di orientamento è riconosciuto un credito forma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a riunione si svolgerà in modalità telematica attraverso l’applicazione “Meet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link per la partecipazione alla riunione verrà inviato via email agli indirizzi istituziona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ma, 06.11.2020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Prof. Luigi Maria Ingrosso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62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73.2pt;mso-wrap-distance-right:0pt" filled="t" fillcolor="#FFFFFF" o:ole="">
                <v:imagedata r:id="rId2" o:title=""/>
              </v:shape>
              <o:OLEObject Type="Embed" ProgID="StaticMetafile" ShapeID="ole_rId1" DrawAspect="Content" ObjectID="_125156543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8pt;height:72pt;mso-wrap-distance-right:0pt" filled="t" fillcolor="#FFFFFF" o:ole="">
                <v:imagedata r:id="rId4" o:title=""/>
              </v:shape>
              <o:OLEObject Type="Embed" ProgID="StaticMetafile" ShapeID="ole_rId3" DrawAspect="Content" ObjectID="_521986171" r:id="rId3"/>
            </w:objec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e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b5ec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b5ec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5b5ece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qFormat/>
    <w:rsid w:val="005b5ec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b5ec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5b5ec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b5ece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5b5ec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f1163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a12bf"/>
    <w:rPr/>
  </w:style>
  <w:style w:type="character" w:styleId="Eop" w:customStyle="1">
    <w:name w:val="eop"/>
    <w:basedOn w:val="DefaultParagraphFont"/>
    <w:qFormat/>
    <w:rsid w:val="00aa1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ece"/>
    <w:pPr>
      <w:spacing w:lineRule="auto" w:line="276" w:before="0" w:after="140"/>
    </w:pPr>
    <w:rPr/>
  </w:style>
  <w:style w:type="paragraph" w:styleId="List">
    <w:name w:val="List"/>
    <w:basedOn w:val="TextBody"/>
    <w:rsid w:val="005b5e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rsid w:val="005b5ec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b5ece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5b5ece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5b5e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b5e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b5e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b5ece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5b5ece"/>
    <w:pPr>
      <w:suppressLineNumbers/>
    </w:pPr>
    <w:rPr/>
  </w:style>
  <w:style w:type="paragraph" w:styleId="Subtitle">
    <w:name w:val="Subtitle"/>
    <w:basedOn w:val="Normal"/>
    <w:next w:val="Normal"/>
    <w:qFormat/>
    <w:rsid w:val="005b5ec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aa12b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aa12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5e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*RMPS10000A@istruzione.it" TargetMode="External"/><Relationship Id="rId7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Xu35N4aKuxop3RhgBNb2gyxBYEQ==">AMUW2mU4pkuYTGz+a6rpngXk1wEBllVVlC9lYef8W53YCatu9WvmakxLbuIEvDe9RxURk2h40KeF3ptyzjM79fRssUppxQcKE2Jhh6VAeIP0mWPs9PBYDSM=</go:docsCustomData>
</go:gDocsCustomXmlDataStorage>
</file>

<file path=customXml/itemProps1.xml><?xml version="1.0" encoding="utf-8"?>
<ds:datastoreItem xmlns:ds="http://schemas.openxmlformats.org/officeDocument/2006/customXml" ds:itemID="{45C131BA-5FC6-4038-992E-CA91FD7705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0:00Z</dcterms:created>
  <dc:creator>Francesco d'Assisi</dc:creator>
  <dc:description/>
  <dc:language>en-US</dc:language>
  <cp:lastModifiedBy>Antonella Cardilli</cp:lastModifiedBy>
  <cp:lastPrinted>2020-10-27T17:13:00Z</cp:lastPrinted>
  <dcterms:modified xsi:type="dcterms:W3CDTF">2020-11-06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