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Indicazioni operative per firma PDP/PFP/P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ai Docenti che la firma, la visione ai genitori e la consegna dei PDP/PFP/PEI dovrà avvenire nel seguente mo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il PDP/PFP/PEI va approvato dai docenti durante il Consiglio di classe. In quella sede, i docenti autorizzano il coordinatore a firmare per loro conto, aggiungendo il nome e cognome del docente nel riquadro della firma in calce al documento e sotto ad ogni nome la dicitura "firma autografa sostituita a mezzo stampa ai sensi dell’art.3 c.2 del d.l.39/93"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il coordinatore invia il documento in visione ai genitori che devono apporre la propria firma e inviare nuovamente il documento al coordinatore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il coordinatore carica il documento firmato dai genitori attraverso un apposito modulo presente sul sito della scuola, alla pagina AREA RISERVATA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a ciascun documento viene apposto un numero di protocollo e comunicato alla famiglia tramite e-mail (operazione di segreteria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stampare una copia da inserire nel fascicolo del ragazzo (a cura della segreterie/referente inclusione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ulteriori informazioni rivolgersi alla Referente dell’Inclusione prof.ssa Tiziana De Amicis,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16/11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3:00Z</dcterms:created>
  <dc:creator>Francesco d'Assisi</dc:creator>
  <dc:description/>
  <dc:language>en-US</dc:language>
  <cp:lastModifiedBy>Antonella Cardilli</cp:lastModifiedBy>
  <dcterms:modified xsi:type="dcterms:W3CDTF">2020-11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