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i docenti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gli studenti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l DSGA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Al personale 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OGGETTO: </w:t>
      </w:r>
      <w:r>
        <w:rPr>
          <w:b/>
        </w:rPr>
        <w:t>USI USB: sciopero di tutto il personale docente e Ata della scuola, a tempo determinato e indeterminato, per mercoledì  25 novembre 2020</w:t>
      </w:r>
      <w:bookmarkStart w:id="0" w:name="_GoBack"/>
      <w:bookmarkEnd w:id="0"/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A causa dello sciopero in oggetto, non sarà garantito il regolare svolgimento di tutte le attività scolastiche previ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19/11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Il Dirigente scolastico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Prof. Luigi Maria Ingross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0:00Z</dcterms:created>
  <dc:creator>Francesco d'Assisi</dc:creator>
  <dc:description/>
  <dc:language>en-US</dc:language>
  <cp:lastModifiedBy>Antonella Cardilli</cp:lastModifiedBy>
  <dcterms:modified xsi:type="dcterms:W3CDTF">2020-11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