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i docent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OGGETTO: </w:t>
      </w:r>
      <w:bookmarkStart w:id="0" w:name="_GoBack"/>
      <w:bookmarkEnd w:id="0"/>
      <w:r>
        <w:rPr>
          <w:b/>
        </w:rPr>
        <w:t xml:space="preserve">Collegio dei Docenti </w:t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E’ convocato un collegio dei Docenti, in modalità telematica, il giorno 26 novembre 2020 alle ore 16:45 per discutere i seguenti punti all’Od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Approvazione Verbale seduta preceden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Nomina dei coordinatori di classe per l’insegnamento della Educazione civica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Monitoraggio attività didattica a distanza: proposte migliorat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19/11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l Dirigente scolastico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1:00Z</dcterms:created>
  <dc:creator>Francesco d'Assisi</dc:creator>
  <dc:description/>
  <dc:language>en-US</dc:language>
  <cp:lastModifiedBy>Antonella Cardilli</cp:lastModifiedBy>
  <dcterms:modified xsi:type="dcterms:W3CDTF">2020-11-19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