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C2024"/>
          <w:spacing w:val="1"/>
          <w:sz w:val="24"/>
          <w:szCs w:val="24"/>
          <w:lang w:eastAsia="it-IT"/>
        </w:rPr>
      </w:pPr>
      <w:r>
        <w:rPr>
          <w:rFonts w:cs="Tahoma" w:ascii="Tahoma" w:hAnsi="Tahoma"/>
          <w:color w:val="1C2024"/>
          <w:spacing w:val="1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  <w:t>CIRCOLARE N 7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CdC della 5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Prof. Cruciani Andrea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a Dott.ssa Cappuccia Roberta (ASL RM2)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i Genitori dell’alunna G. L. A.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’alunna G.L.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CONVOCAZIONE GLHO PER LA STUDENTESSA G.L.A.</w:t>
      </w:r>
    </w:p>
    <w:p>
      <w:pPr>
        <w:pStyle w:val="Normal"/>
        <w:widowControl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giorno 1 dicembre alle ore 14:30 è convocato il GLHO per l’alunna G.L.A. in modalità telematica, utilizzando l’applicazione Meet. Il link per accedere alla riunione verrà recapitato alla casella di posta elettronica comunicata alla scuola, dall’account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riunionistituzionali@liceofrancescodassisi.edu.it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Odg sarà il seguente:</w:t>
      </w:r>
    </w:p>
    <w:p>
      <w:pPr>
        <w:pStyle w:val="ListParagraph"/>
        <w:widowControl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ifica programmazione per materia e andamento didattico disciplinare</w:t>
      </w:r>
    </w:p>
    <w:p>
      <w:pPr>
        <w:pStyle w:val="ListParagraph"/>
        <w:widowControl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ifica PEI in previsione dell’Esame di Stato</w:t>
      </w:r>
    </w:p>
    <w:p>
      <w:pPr>
        <w:pStyle w:val="Normal"/>
        <w:widowControl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Roma 26/11/2020</w:t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Dirigente scolastico</w:t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rof. Luigi Maria Ingrosso</w:t>
      </w:r>
      <w:bookmarkStart w:id="0" w:name="_GoBack"/>
      <w:bookmarkEnd w:id="0"/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sectPr>
          <w:headerReference w:type="first" r:id="rId3"/>
          <w:type w:val="nextPage"/>
          <w:pgSz w:w="11906" w:h="16838"/>
          <w:pgMar w:left="879" w:right="459" w:gutter="0" w:header="567" w:top="1021" w:footer="0" w:bottom="278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-850" w:hanging="993"/>
        <w:rPr>
          <w:rFonts w:ascii="Tahoma" w:hAnsi="Tahoma" w:cs="Tahoma"/>
          <w:sz w:val="24"/>
          <w:szCs w:val="24"/>
        </w:rPr>
      </w:pPr>
      <w:r>
        <w:rPr/>
      </w:r>
    </w:p>
    <w:sectPr>
      <w:type w:val="continuous"/>
      <w:pgSz w:w="11906" w:h="16838"/>
      <w:pgMar w:left="879" w:right="459" w:gutter="0" w:header="0" w:top="1021" w:footer="0" w:bottom="278"/>
      <w:cols w:num="2" w:equalWidth="false" w:sep="false">
        <w:col w:w="958" w:space="4"/>
        <w:col w:w="9605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X Gyre Bonum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46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73685</wp:posOffset>
          </wp:positionV>
          <wp:extent cx="838200" cy="800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306705</wp:posOffset>
          </wp:positionV>
          <wp:extent cx="1020445" cy="7886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1190</wp:posOffset>
          </wp:positionH>
          <wp:positionV relativeFrom="page">
            <wp:posOffset>399415</wp:posOffset>
          </wp:positionV>
          <wp:extent cx="909320" cy="72961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1271905</wp:posOffset>
              </wp:positionV>
              <wp:extent cx="6578600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 xml:space="preserve">MINISTERO DELL’ISTRUZIONE, DELL’UNIVERSITA’ E DELLA RICERCA </w:t>
                          </w:r>
                        </w:p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LICEO SCIENTIFICO STATALE FRANCESCO D’ASSISI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le della Primavera, 207 – 00172 Roma – Tel. 06121122745 – Fax 062415987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 Castore Durante, 11 – 00171 Roma – Tel. 06121122765 – Fax 0624416806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RMPS10000A@istruzione.it</w:t>
                            </w:r>
                          </w:hyperlink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www.liceofrancescodassisi.edu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Codice fiscale: 80205370580 – Cod. mecc. RMPS10000A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Distretto 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8pt;height:67.65pt;mso-wrap-distance-left:9pt;mso-wrap-distance-right:9pt;mso-wrap-distance-top:0pt;mso-wrap-distance-bottom:0pt;margin-top:100.15pt;mso-position-vertical-relative:page;margin-left:4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 xml:space="preserve">MINISTERO DELL’ISTRUZIONE, DELL’UNIVERSITA’ E DELLA RICERCA </w:t>
                    </w:r>
                  </w:p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UFFICIO SCOLASTICO REGIONALE PER IL LAZIO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LICEO SCIENTIFICO STATALE FRANCESCO D’ASSISI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le della Primavera, 207 – 00172 Roma – Tel. 06121122745 – Fax 062415987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 Castore Durante, 11 – 00171 Roma – Tel. 06121122765 – Fax 0624416806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  <w:lang w:val="en-US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RMPS10000A@istruzione.it</w:t>
                      </w:r>
                    </w:hyperlink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www.liceofrancescodassisi.edu.it</w:t>
                      </w:r>
                    </w:hyperlink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Codice fiscale: 80205370580 – Cod. mecc. RMPS10000A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Distretto 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7458bc"/>
    <w:pPr>
      <w:ind w:left="11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rsid w:val="007458bc"/>
    <w:pPr>
      <w:spacing w:before="91" w:after="0"/>
      <w:ind w:left="2851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0b54f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620bee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20be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1930"/>
    <w:rPr>
      <w:rFonts w:ascii="Segoe UI" w:hAnsi="Segoe UI" w:eastAsia="Times New Roman" w:cs="Segoe UI"/>
      <w:sz w:val="18"/>
      <w:szCs w:val="18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458b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8bc"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rsid w:val="007458bc"/>
    <w:pPr>
      <w:spacing w:lineRule="exact" w:line="233"/>
      <w:ind w:left="3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2feb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1930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6d7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8b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9561b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unionistituzionali@liceofrancescodassisi.edu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RMPS10000A@istruzione.it" TargetMode="External"/><Relationship Id="rId5" Type="http://schemas.openxmlformats.org/officeDocument/2006/relationships/hyperlink" Target="http://www.liceofrancescodassisi.edu.it/" TargetMode="External"/><Relationship Id="rId6" Type="http://schemas.openxmlformats.org/officeDocument/2006/relationships/hyperlink" Target="mailto:RMPS10000A@istruzione.it" TargetMode="External"/><Relationship Id="rId7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6</Words>
  <Characters>723</Characters>
  <CharactersWithSpaces>84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4:00Z</dcterms:created>
  <dc:creator>Francesco d'Assisi</dc:creator>
  <dc:description/>
  <dc:language>en-US</dc:language>
  <cp:lastModifiedBy>Antonella Cardilli</cp:lastModifiedBy>
  <cp:lastPrinted>2020-09-30T10:37:00Z</cp:lastPrinted>
  <dcterms:modified xsi:type="dcterms:W3CDTF">2020-11-26T08:14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7T00:00:00Z</vt:filetime>
  </property>
</Properties>
</file>