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C2024"/>
          <w:spacing w:val="1"/>
          <w:sz w:val="24"/>
          <w:szCs w:val="24"/>
          <w:lang w:eastAsia="it-IT"/>
        </w:rPr>
      </w:pPr>
      <w:r>
        <w:rPr>
          <w:rFonts w:cs="Tahoma" w:ascii="Tahoma" w:hAnsi="Tahoma"/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  <w:t>CIRCOLARE N 8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CdC della 1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Prof.ssa De Vita Patrizi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Dott.ssa Graziani Antonella (ASL RM2)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Dott.ssa Rajani Marin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a Ass.te Spec Dott.ssa Finistauri Martin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Sig Bartucca Francesco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i Genitori dell’alunno T. N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CONVOCAZIONE GLHO PER LO STUDENTE N. T</w:t>
      </w:r>
    </w:p>
    <w:p>
      <w:pPr>
        <w:pStyle w:val="Normal"/>
        <w:widowControl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giorno 3 dicembre alle ore 16:30 è convocato il GLHO per l’alunno N.T. in modalità telematica, utilizzando l’applicazione Meet. Il link per accedere alla riunione verrà recapitato alla casella di posta elettronica comunicata alla scuola, dall’account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riunionistituzionali@liceofrancescodassisi.edu.it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dg sarà il seguente:</w:t>
      </w:r>
    </w:p>
    <w:p>
      <w:pPr>
        <w:pStyle w:val="ListParagraph"/>
        <w:widowControl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ca programmazione per materia e andamento didattico disciplinare</w:t>
      </w:r>
    </w:p>
    <w:p>
      <w:pPr>
        <w:pStyle w:val="Normal"/>
        <w:widowControl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oma 30/11/2020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of. Luigi Maria Ingrosso</w:t>
      </w:r>
      <w:bookmarkStart w:id="0" w:name="_GoBack"/>
      <w:bookmarkEnd w:id="0"/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sectPr>
          <w:headerReference w:type="first" r:id="rId3"/>
          <w:type w:val="nextPage"/>
          <w:pgSz w:w="11906" w:h="16838"/>
          <w:pgMar w:left="879" w:right="459" w:gutter="0" w:header="567" w:top="1021" w:footer="0" w:bottom="27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850" w:hanging="993"/>
        <w:rPr>
          <w:rFonts w:ascii="Tahoma" w:hAnsi="Tahoma" w:cs="Tahoma"/>
          <w:sz w:val="24"/>
          <w:szCs w:val="24"/>
        </w:rPr>
      </w:pPr>
      <w:r>
        <w:rPr/>
      </w:r>
    </w:p>
    <w:sectPr>
      <w:type w:val="continuous"/>
      <w:pgSz w:w="11906" w:h="16838"/>
      <w:pgMar w:left="879" w:right="459" w:gutter="0" w:header="0" w:top="1021" w:footer="0" w:bottom="278"/>
      <w:cols w:num="2" w:equalWidth="false" w:sep="false">
        <w:col w:w="958" w:space="4"/>
        <w:col w:w="960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X Gyre Bonum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4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73685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306705</wp:posOffset>
          </wp:positionV>
          <wp:extent cx="1020445" cy="7886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271905</wp:posOffset>
              </wp:positionV>
              <wp:extent cx="6578600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le della Primavera, 207 – 00172 Roma – Tel. 06121122745 – Fax 062415987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 Castore Durante, 11 – 00171 Roma – Tel. 06121122765 – Fax 0624416806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www.liceofrancescodassisi.edu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Codice fiscale: 80205370580 – Cod. mecc. RMPS10000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 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8pt;height:67.65pt;mso-wrap-distance-left:9pt;mso-wrap-distance-right:9pt;mso-wrap-distance-top:0pt;mso-wrap-distance-bottom:0pt;margin-top:100.15pt;mso-position-vertical-relative:page;margin-left:4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le della Primavera, 207 – 00172 Roma – Tel. 06121122745 – Fax 062415987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 Castore Durante, 11 – 00171 Roma – Tel. 06121122765 – Fax 0624416806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www.liceofrancescodassisi.edu.it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Codice fiscale: 80205370580 – Cod. mecc. RMPS10000A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 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6d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9561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unionistituzionali@liceofrancescodassisi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<Relationship Id="rId5" Type="http://schemas.openxmlformats.org/officeDocument/2006/relationships/hyperlink" Target="http://www.liceofrancescodassisi.edu.it/" TargetMode="External"/><Relationship Id="rId6" Type="http://schemas.openxmlformats.org/officeDocument/2006/relationships/hyperlink" Target="mailto:RMPS10000A@istruzione.it" TargetMode="External"/><Relationship Id="rId7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Francesco d'Assisi</dc:creator>
  <dc:description/>
  <dc:language>en-US</dc:language>
  <cp:lastModifiedBy>Antonella Cardilli</cp:lastModifiedBy>
  <cp:lastPrinted>2020-09-30T10:37:00Z</cp:lastPrinted>
  <dcterms:modified xsi:type="dcterms:W3CDTF">2020-11-30T08:20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