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i docenti, agli studenti, al personale ATA, agli esterni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240" w:after="240"/>
        <w:jc w:val="both"/>
        <w:rPr>
          <w:b/>
          <w:b/>
          <w:color w:val="1C2024"/>
          <w:sz w:val="28"/>
          <w:szCs w:val="28"/>
          <w:highlight w:val="white"/>
        </w:rPr>
      </w:pPr>
      <w:r>
        <w:rPr>
          <w:b/>
          <w:color w:val="1C2024"/>
          <w:sz w:val="28"/>
          <w:szCs w:val="28"/>
          <w:highlight w:val="white"/>
        </w:rPr>
        <w:t>OGGETTO: APERTURA DELLE ISCRIZIONI AL CORSO EIPASS A.S. 2020/2021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Si comunica l'attivazione di un nuovo corso volto al conseguimento della certificazione EIPASS USER 7 MODULI con inizio a gennaio 2021 e che avrà termine entro la fine di maggio 2021, le iscrizioni possono essere presentate compilando la domanda d'iscrizione (disponibile al link sottostante) e inviate insieme alla ricevuta di pagamento all'indirizzo: animatoredigitale@liceofrancescodassisi.edu.it entro il 5 dicembre 2020. Le lezioni si svolgeranno in 40 ore frontali con modalità a distanza, in orario pomeridiano con cadenza settimanale, gli esami di certificazione potranno svolgersi in sede (emergenza epidemiologica permettendo) oppure da casa con riconoscimento biometrico. Le iscrizioni sono aperte a docenti, studenti e personale della scuola, oltre che a utenti esterni; il corso è valido ai fini della formazione docente (certificata) e come percorso PCTO (ex alternanza scuola-lavoro), la certificazione informatica Eipass User 7 moduli (intermediate level) è riconosciuta a livello universitario e lavorativo su territorio nazionale e internazionale. Maggiori informazioni sono disponibili ai link sottostanti e sul sito del Liceo alla pagina Eipass.</w:t>
      </w:r>
    </w:p>
    <w:p>
      <w:pPr>
        <w:pStyle w:val="Normal"/>
        <w:numPr>
          <w:ilvl w:val="0"/>
          <w:numId w:val="1"/>
        </w:numPr>
        <w:spacing w:lineRule="auto" w:line="276" w:before="240" w:afterAutospacing="0" w:after="0"/>
        <w:ind w:left="720" w:hanging="360"/>
        <w:rPr>
          <w:sz w:val="28"/>
          <w:szCs w:val="28"/>
          <w:highlight w:val="white"/>
        </w:rPr>
      </w:pPr>
      <w:hyperlink r:id="rId2">
        <w:r>
          <w:rPr>
            <w:color w:val="1155CC"/>
            <w:sz w:val="28"/>
            <w:szCs w:val="28"/>
            <w:highlight w:val="white"/>
            <w:u w:val="single"/>
          </w:rPr>
          <w:t>informazioni sulla certificazione Eipass User 7 moduli</w:t>
        </w:r>
      </w:hyperlink>
    </w:p>
    <w:p>
      <w:pPr>
        <w:pStyle w:val="Normal"/>
        <w:numPr>
          <w:ilvl w:val="0"/>
          <w:numId w:val="1"/>
        </w:numPr>
        <w:spacing w:lineRule="auto" w:line="276" w:beforeAutospacing="0" w:before="0" w:afterAutospacing="0" w:after="0"/>
        <w:ind w:left="720" w:hanging="360"/>
        <w:rPr>
          <w:sz w:val="28"/>
          <w:szCs w:val="28"/>
          <w:highlight w:val="white"/>
        </w:rPr>
      </w:pPr>
      <w:hyperlink r:id="rId3">
        <w:r>
          <w:rPr>
            <w:color w:val="1155CC"/>
            <w:sz w:val="28"/>
            <w:szCs w:val="28"/>
            <w:highlight w:val="white"/>
            <w:u w:val="single"/>
          </w:rPr>
          <w:t>costi e modalità di pagamento</w:t>
        </w:r>
      </w:hyperlink>
    </w:p>
    <w:p>
      <w:pPr>
        <w:pStyle w:val="Normal"/>
        <w:numPr>
          <w:ilvl w:val="0"/>
          <w:numId w:val="1"/>
        </w:numPr>
        <w:spacing w:lineRule="auto" w:line="276" w:beforeAutospacing="0" w:before="0" w:after="240"/>
        <w:ind w:left="720" w:hanging="360"/>
        <w:rPr>
          <w:sz w:val="28"/>
          <w:szCs w:val="28"/>
          <w:highlight w:val="white"/>
        </w:rPr>
      </w:pPr>
      <w:hyperlink r:id="rId4">
        <w:r>
          <w:rPr>
            <w:color w:val="1155CC"/>
            <w:sz w:val="28"/>
            <w:szCs w:val="28"/>
            <w:highlight w:val="white"/>
            <w:u w:val="single"/>
          </w:rPr>
          <w:t>domanda di iscrizione</w:t>
        </w:r>
      </w:hyperlink>
    </w:p>
    <w:p>
      <w:pPr>
        <w:pStyle w:val="Normal"/>
        <w:spacing w:lineRule="auto" w:line="276" w:before="240" w:after="2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ISCRIZIONI ENTRO IL 5 DICEMBRE 2020 </w:t>
        <w:br/>
        <w:t>INVIANDO MODULO DI ISCRIZIONE E RICEVUTA DI PAGAMENTO ALLA EMAIL: animatoredigitale@liceofrancescodassisi.edu.it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Roma,  19/11/2020</w:t>
      </w:r>
    </w:p>
    <w:p>
      <w:pPr>
        <w:pStyle w:val="Normal"/>
        <w:spacing w:lineRule="auto" w:line="276" w:before="240" w:after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L’animatore digitale</w:t>
        <w:br/>
        <w:t>Prof.ssa Manuela Marsili</w:t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Table2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Table1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MINISTERO DELL’ISTRUZIONE, DELL’UNIVERSITÀ E DELLA RICERCA 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FFICIO SCOLASTICO REGIONALE PER IL LAZIO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8572d2"/>
    <w:pPr>
      <w:keepNext w:val="true"/>
      <w:keepLines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eipass.com/certificazioni-informatiche/eipass-7-moduli-user/" TargetMode="External"/><Relationship Id="rId3" Type="http://schemas.openxmlformats.org/officeDocument/2006/relationships/hyperlink" Target="https://www.liceofrancescodassisi.edu.it/wp-content/uploads/2020/11/eipass-info-pagamento-2020-21.pdf" TargetMode="External"/><Relationship Id="rId4" Type="http://schemas.openxmlformats.org/officeDocument/2006/relationships/hyperlink" Target="https://www.liceofrancescodassisi.edu.it/wp-content/uploads/2020/11/eipass-domanda-iscrizione-standar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XT+GDUw+zU9wpybX8rZ9bb+G+3Q==">AMUW2mX6cQwPilJIgYp1xYZZBoBt6XaZNx4HKj5c57hV6u0YW2GW3muIozvISayPlADjhX7ElML6Xb7fWjDiLmRvAjbpRqCNBAg2Lyk0TrKveEbvAZNLS1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19:00Z</dcterms:created>
  <dc:creator>Francesco d'Assis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