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1C2024"/>
          <w:spacing w:val="1"/>
          <w:sz w:val="24"/>
          <w:szCs w:val="24"/>
          <w:lang w:eastAsia="it-IT"/>
        </w:rPr>
      </w:pPr>
      <w:r>
        <w:rPr>
          <w:rFonts w:cs="Tahoma" w:ascii="Tahoma" w:hAnsi="Tahoma"/>
          <w:color w:val="1C2024"/>
          <w:spacing w:val="1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  <w:t>CIRCOLARE N 8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 Docenti di Religione Cattolic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 CONVOCAZIONE ASSEMBLEA SINDACALE GILDA UNAMIS</w:t>
      </w:r>
    </w:p>
    <w:p>
      <w:pPr>
        <w:pStyle w:val="Normal"/>
        <w:widowControl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’ convocata l’assemblea in oggetto, in modalità telematica,  dalle ore 8:00 alle ore 11:00 il giorno 18 dicembre 2020.</w:t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 partecipare all’assemblea occorre connettersi al Canale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s://bit.ly/2IsyFXD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docenti  comunicheranno la propria adesione entro e non oltre il 16 dicembre 2020 inviando una mail a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didattica@liceofrancescodassisi.edu.it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Roma 15/12/2020</w:t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 Dirigente scolastico</w:t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Prof. Luigi Maria Ingrosso</w:t>
      </w:r>
      <w:bookmarkStart w:id="0" w:name="_GoBack"/>
      <w:bookmarkEnd w:id="0"/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sectPr>
          <w:headerReference w:type="first" r:id="rId4"/>
          <w:type w:val="nextPage"/>
          <w:pgSz w:w="11906" w:h="16838"/>
          <w:pgMar w:left="879" w:right="459" w:gutter="0" w:header="567" w:top="1021" w:footer="0" w:bottom="278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-850" w:hanging="993"/>
        <w:rPr>
          <w:rFonts w:ascii="Tahoma" w:hAnsi="Tahoma" w:cs="Tahoma"/>
          <w:sz w:val="24"/>
          <w:szCs w:val="24"/>
        </w:rPr>
      </w:pPr>
      <w:r>
        <w:rPr/>
      </w:r>
    </w:p>
    <w:sectPr>
      <w:type w:val="continuous"/>
      <w:pgSz w:w="11906" w:h="16838"/>
      <w:pgMar w:left="879" w:right="459" w:gutter="0" w:header="0" w:top="1021" w:footer="0" w:bottom="278"/>
      <w:cols w:num="2" w:equalWidth="false" w:sep="false">
        <w:col w:w="958" w:space="4"/>
        <w:col w:w="9605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eX Gyre Bon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46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2325</wp:posOffset>
          </wp:positionH>
          <wp:positionV relativeFrom="page">
            <wp:posOffset>273685</wp:posOffset>
          </wp:positionV>
          <wp:extent cx="838200" cy="800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65850</wp:posOffset>
          </wp:positionH>
          <wp:positionV relativeFrom="page">
            <wp:posOffset>306705</wp:posOffset>
          </wp:positionV>
          <wp:extent cx="1020445" cy="78867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1190</wp:posOffset>
          </wp:positionH>
          <wp:positionV relativeFrom="page">
            <wp:posOffset>399415</wp:posOffset>
          </wp:positionV>
          <wp:extent cx="909320" cy="72961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1271905</wp:posOffset>
              </wp:positionV>
              <wp:extent cx="6578600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 xml:space="preserve">MINISTERO DELL’ISTRUZIONE, DELL’UNIVERSITA’ E DELLA RICERCA </w:t>
                          </w:r>
                        </w:p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LICEO SCIENTIFICO STATALE FRANCESCO D’ASSISI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le della Primavera, 207 – 00172 Roma – Tel. 06121122745 – Fax 062415987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 Castore Durante, 11 – 00171 Roma – Tel. 06121122765 – Fax 0624416806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RMPS10000A@istruzione.it</w:t>
                            </w:r>
                          </w:hyperlink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 –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www.liceofrancescodassisi.edu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Codice fiscale: 80205370580 – Cod. mecc. RMPS10000A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Distretto X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8pt;height:67.65pt;mso-wrap-distance-left:9pt;mso-wrap-distance-right:9pt;mso-wrap-distance-top:0pt;mso-wrap-distance-bottom:0pt;margin-top:100.15pt;mso-position-vertical-relative:page;margin-left:4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 xml:space="preserve">MINISTERO DELL’ISTRUZIONE, DELL’UNIVERSITA’ E DELLA RICERCA </w:t>
                    </w:r>
                  </w:p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UFFICIO SCOLASTICO REGIONALE PER IL LAZIO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LICEO SCIENTIFICO STATALE FRANCESCO D’ASSISI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le della Primavera, 207 – 00172 Roma – Tel. 06121122745 – Fax 062415987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 Castore Durante, 11 – 00171 Roma – Tel. 06121122765 – Fax 0624416806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  <w:lang w:val="en-US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RMPS10000A@istruzione.it</w:t>
                      </w:r>
                    </w:hyperlink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www.liceofrancescodassisi.edu.it</w:t>
                      </w:r>
                    </w:hyperlink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Codice fiscale: 80205370580 – Cod. mecc. RMPS10000A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Distretto X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8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7458bc"/>
    <w:pPr>
      <w:ind w:left="11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rsid w:val="007458bc"/>
    <w:pPr>
      <w:spacing w:before="91" w:after="0"/>
      <w:ind w:left="2851" w:hanging="0"/>
      <w:outlineLvl w:val="1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0b54fe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unhideWhenUsed/>
    <w:rsid w:val="00620bee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20be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1930"/>
    <w:rPr>
      <w:rFonts w:ascii="Segoe UI" w:hAnsi="Segoe UI" w:eastAsia="Times New Roman" w:cs="Segoe UI"/>
      <w:sz w:val="18"/>
      <w:szCs w:val="18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05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458b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8bc"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rsid w:val="007458bc"/>
    <w:pPr>
      <w:spacing w:lineRule="exact" w:line="233"/>
      <w:ind w:left="3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2feb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1930"/>
    <w:pPr/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6d7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58b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9561b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IsyFXD" TargetMode="External"/><Relationship Id="rId3" Type="http://schemas.openxmlformats.org/officeDocument/2006/relationships/hyperlink" Target="mailto:didattica@liceofrancescodassisi.edu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RMPS10000A@istruzione.it" TargetMode="External"/><Relationship Id="rId5" Type="http://schemas.openxmlformats.org/officeDocument/2006/relationships/hyperlink" Target="http://www.liceofrancescodassisi.edu.it/" TargetMode="External"/><Relationship Id="rId6" Type="http://schemas.openxmlformats.org/officeDocument/2006/relationships/hyperlink" Target="mailto:RMPS10000A@istruzione.it" TargetMode="External"/><Relationship Id="rId7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</Words>
  <Characters>580</Characters>
  <CharactersWithSpaces>68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6:00Z</dcterms:created>
  <dc:creator>Francesco d'Assisi</dc:creator>
  <dc:description/>
  <dc:language>en-US</dc:language>
  <cp:lastModifiedBy>Antonella Cardilli</cp:lastModifiedBy>
  <cp:lastPrinted>2020-09-30T10:37:00Z</cp:lastPrinted>
  <dcterms:modified xsi:type="dcterms:W3CDTF">2020-12-15T07:56:00Z</dcterms:modified>
  <cp:revision>2</cp:revision>
  <dc:subject/>
  <dc:title>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7T00:00:00Z</vt:filetime>
  </property>
</Properties>
</file>