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delle classi</w:t>
      </w:r>
    </w:p>
    <w:p>
      <w:pPr>
        <w:pStyle w:val="Normal"/>
        <w:jc w:val="right"/>
        <w:rPr/>
      </w:pPr>
      <w:r>
        <w:rPr/>
        <w:t>1 C Cambridge</w:t>
      </w:r>
    </w:p>
    <w:p>
      <w:pPr>
        <w:pStyle w:val="Normal"/>
        <w:jc w:val="right"/>
        <w:rPr/>
      </w:pPr>
      <w:r>
        <w:rPr/>
        <w:t>3 A 3 B 3 C</w:t>
      </w:r>
    </w:p>
    <w:p>
      <w:pPr>
        <w:pStyle w:val="Normal"/>
        <w:jc w:val="right"/>
        <w:rPr/>
      </w:pPr>
      <w:r>
        <w:rPr/>
        <w:t>4 C 4 D 4 E</w:t>
      </w:r>
    </w:p>
    <w:p>
      <w:pPr>
        <w:pStyle w:val="Normal"/>
        <w:jc w:val="right"/>
        <w:rPr/>
      </w:pPr>
      <w:r>
        <w:rPr/>
        <w:t>5 B 5 C 5 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CONTRO 21 DICEMBRE GIORNALISTI IN ER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giorno Lunedi 21 Dicembre 2020 dalle ore 9.30 alle ore 12 i seguenti alunni parteciperanno all’incontro del Percorso “Giornalisti in erba” con lo scrittore Andrea Martire. Il Percorso, promosso dalla Biblioteca d’Istituto e in collaborazione con Biblioteche di Roma, è valido anche come PCTO tramite apposita convenzione. L’incontro si terrà in presenza, autorizzata secondo il DPCM del 03/12/2020, presso l’Aula Averardi, nel pieno rispetto delle norme di sicurezza e prevenzione Covid. Gli alunni partecipantial termine dell’incontro faranno rientro alle proprie abitazioni.  Segue elenco degli alunni partecipanti:</w:t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"/>
        <w:gridCol w:w="2091"/>
        <w:gridCol w:w="1682"/>
        <w:gridCol w:w="1248"/>
      </w:tblGrid>
      <w:tr>
        <w:trPr>
          <w:trHeight w:val="319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CLASSE</w:t>
            </w:r>
          </w:p>
        </w:tc>
      </w:tr>
      <w:tr>
        <w:trPr>
          <w:trHeight w:val="51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ELEONORA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DI LISI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1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cambridge</w:t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ALESSI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FACCIOL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4 E</w:t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MARTA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SPADARO</w:t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4 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SABIH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SULTANA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ADRIANO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SCALABRELLI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FRANCESCA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ESPOSITO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LUCREZIA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D’AMICO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CAROLIN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REMPICCI </w:t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3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KRISTIN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MARTINOVIC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BENEDETTA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GARAU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ALESSI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SUPRANO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FRANCESCA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DI CIOCCO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1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GIADA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MARIANI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1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VERONICA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IACOROSSI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1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eastAsia="en-US" w:bidi="ar-SA"/>
              </w:rPr>
              <w:t>BELPERI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eastAsia="en-US" w:bidi="ar-SA"/>
              </w:rPr>
              <w:t>GIORGI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3 D</w:t>
            </w:r>
          </w:p>
        </w:tc>
      </w:tr>
      <w:tr>
        <w:trPr>
          <w:trHeight w:val="566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1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FEDERIC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MARTINELL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3 B</w:t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MANUEL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SCHITO</w:t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3 C</w:t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1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GIOVANN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MONTI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PAWEL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ZUCHNIEWSKI</w:t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  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5 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CESAR MANUEL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JAIME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2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ALBERTO GIORDAN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ZINGARETT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  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5 B</w:t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22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SIMONE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MARRAZZO</w:t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   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5 C</w:t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23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ANGELO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ZINNA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2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GIOVANNI BATTIST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ZAMBROTTI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2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eastAsia="en-US" w:bidi="ar-SA"/>
              </w:rPr>
              <w:t>LUC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eastAsia="en-US" w:bidi="ar-SA"/>
              </w:rPr>
              <w:t>QUARESIMA</w:t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 xml:space="preserve">    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4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2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eastAsia="en-US" w:bidi="ar-SA"/>
              </w:rPr>
              <w:t>FEDERIC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eastAsia="en-US" w:bidi="ar-SA"/>
              </w:rPr>
              <w:t>MASTRACCHIO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2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eastAsia="en-US" w:bidi="ar-SA"/>
              </w:rPr>
              <w:t>CAPPELLIN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eastAsia="en-US" w:bidi="ar-SA"/>
              </w:rPr>
              <w:t>FLAVIO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2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eastAsia="en-US" w:bidi="ar-SA"/>
              </w:rPr>
              <w:t>BISCEGLI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eastAsia="en-US" w:bidi="ar-SA"/>
              </w:rPr>
              <w:t>MATTEO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  <w:t>2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eastAsia="en-US" w:bidi="ar-SA"/>
              </w:rPr>
              <w:t>ANGELETT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eastAsia="en-US" w:bidi="ar-SA"/>
              </w:rPr>
              <w:t>SIMONE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ngrazia i docenti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La Responsabile del progett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Prof.ssa Maria Cristina Ven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5 Dicembre 2020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ERO DELL’ISTRUZION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73a2c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48FD6B76-6EDF-4EDF-82BC-7D5C05A794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1:00Z</dcterms:created>
  <dc:creator>Francesco d'Assisi</dc:creator>
  <dc:description/>
  <dc:language>en-US</dc:language>
  <cp:lastModifiedBy>Antonella Cardilli</cp:lastModifiedBy>
  <dcterms:modified xsi:type="dcterms:W3CDTF">2020-12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