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b/>
        </w:rPr>
        <w:t>CIRCOLARE N 094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1C2024"/>
        </w:rPr>
      </w:pPr>
      <w:r>
        <w:rPr>
          <w:b/>
          <w:color w:val="1C2024"/>
        </w:rPr>
      </w:r>
    </w:p>
    <w:p>
      <w:pPr>
        <w:pStyle w:val="Normal"/>
        <w:rPr>
          <w:b/>
          <w:b/>
          <w:color w:val="1C2024"/>
          <w:sz w:val="28"/>
          <w:szCs w:val="28"/>
        </w:rPr>
      </w:pPr>
      <w:r>
        <w:rPr>
          <w:b/>
          <w:color w:val="1C2024"/>
        </w:rPr>
        <w:t>OGGETTO: Tamponi rapidi per gli studenti e per il personal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Si comunica che tutti gli studenti delle scuole secondarie di secondo grado possono prenotare il tampone rapido sul sito https://prenota-drive.regione.lazio.it/ semplicemente indicando il proprio codice fiscale e la scuola di iscrizione e senza ricetta medica.</w:t>
      </w:r>
    </w:p>
    <w:p>
      <w:pPr>
        <w:pStyle w:val="Normal"/>
        <w:spacing w:lineRule="auto" w:line="276"/>
        <w:rPr/>
      </w:pPr>
      <w:r>
        <w:rPr/>
        <w:t>Gli appuntamenti per il prelievo del tampone sono ad orario ed  impegnano poco tempo.</w:t>
      </w:r>
    </w:p>
    <w:p>
      <w:pPr>
        <w:pStyle w:val="Normal"/>
        <w:spacing w:lineRule="auto" w:line="276"/>
        <w:rPr/>
      </w:pPr>
      <w:r>
        <w:rPr/>
        <w:t>Per il personale scolastico è necessario la ricetta medica che può essere richiesta per mail o comunque a distanza al proprio medico curante.</w:t>
      </w:r>
    </w:p>
    <w:p>
      <w:pPr>
        <w:pStyle w:val="Normal"/>
        <w:spacing w:lineRule="auto" w:line="276"/>
        <w:rPr/>
      </w:pPr>
      <w:r>
        <w:rPr/>
        <w:t>Si invitano tutti gli studenti ad aderire a questa iniziativa destinata a rendere le scuole ancora più sicure in vista della progressiva ripresa della didattica in presenz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08/01/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 Luigi Maria Ingross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eading=h.1fob9te"/>
      <w:bookmarkStart w:id="3" w:name="_heading=h.1fob9te"/>
      <w:bookmarkEnd w:id="3"/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>4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3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2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31875" cy="928370"/>
                    <wp:effectExtent l="0" t="0" r="0" b="0"/>
                    <wp:docPr id="1" name="ole_rId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le_rId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3176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le_rId1" stroked="f" o:allowincell="t" style="position:absolute;margin-left:0pt;margin-top:-73.15pt;width:81.2pt;height:73.0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900430" cy="914400"/>
                    <wp:effectExtent l="0" t="0" r="0" b="0"/>
                    <wp:docPr id="2" name="ole_rId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le_rId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003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le_rId3" stroked="f" o:allowincell="t" style="position:absolute;margin-left:0pt;margin-top:-72.05pt;width:70.85pt;height:71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MINISTERO DELL’ISTRUZIONE 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6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e134ac"/>
    <w:rPr>
      <w:i/>
      <w:iCs/>
    </w:rPr>
  </w:style>
  <w:style w:type="character" w:styleId="Strong">
    <w:name w:val="Strong"/>
    <w:basedOn w:val="DefaultParagraphFont"/>
    <w:uiPriority w:val="22"/>
    <w:qFormat/>
    <w:rsid w:val="00be0af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3d2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1"/>
    <w:next w:val="Normale1"/>
    <w:qFormat/>
    <w:rsid w:val="003d263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e134a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VwlPuI7AtYwGu/agjJoPMhI+wA==">AMUW2mU1WHwHGrEBSNllvgy772D0dgCO9fn70mSuS+Pa3Cci8pLEggmtFcB5RS0Lr8Ah2J9rsisyr8PA36q6PDIinshktpAjvlHKBXiHiEKpmS0Wc8sBu3vRxN5JRomLDbi6Mmz8EEpeg1dEuzjgWkoSzvkngCUD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44:00Z</dcterms:created>
  <dc:creator>Francesco d'Assisi</dc:creator>
  <dc:description/>
  <dc:language>en-US</dc:language>
  <cp:lastModifiedBy>Antonella Cardilli</cp:lastModifiedBy>
  <cp:lastPrinted>2020-12-31T15:18:00Z</cp:lastPrinted>
  <dcterms:modified xsi:type="dcterms:W3CDTF">2021-01-08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