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Coordinatori di classe di Educazione Civ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OGGETTO</w:t>
      </w:r>
      <w:r>
        <w:rPr>
          <w:b/>
        </w:rPr>
        <w:t>: Riunione per via telematica dei Coordinatori di classe di Educazione Ci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il giorno </w:t>
      </w:r>
      <w:r>
        <w:rPr>
          <w:b/>
        </w:rPr>
        <w:t>LUNEDI 18 GENNAIO 2021 dalle ore 16.30 alle ore 17.30</w:t>
      </w:r>
      <w:r>
        <w:rPr/>
        <w:t xml:space="preserve"> è convocata la riunione dei Coordinatori di. Educazione Civica con la Referente d’Istituto per l’Educazione Civica con il seguente O.d.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.Civica Scrutini primo quadrimestre</w:t>
      </w:r>
    </w:p>
    <w:p>
      <w:pPr>
        <w:pStyle w:val="ListParagraph"/>
        <w:numPr>
          <w:ilvl w:val="0"/>
          <w:numId w:val="1"/>
        </w:numPr>
        <w:rPr/>
      </w:pPr>
      <w:r>
        <w:rPr/>
        <w:t>Rilevazione bisogni o proposte in merito a eventi di formazione utili per l’Educazione Civica per alunni e docent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posta della Referente in merito al Curricolo d’Istituto di Educazione Civica e risorse per la didattica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l link per partecipare alla riunione verrà recapitato nella casella di posta elettronica istituzionale.</w:t>
      </w:r>
    </w:p>
    <w:p>
      <w:pPr>
        <w:pStyle w:val="Normal"/>
        <w:rPr/>
      </w:pPr>
      <w:r>
        <w:rPr/>
        <w:t>Si comunica inoltre che il termine ultimo per l’invio della Programmazione di classe per l’Ed.Civica è Lunedi 18 Gennai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12 Gennaio 2021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Il Dirigente scolastico</w:t>
      </w:r>
    </w:p>
    <w:p>
      <w:pPr>
        <w:pStyle w:val="NormalWeb"/>
        <w:spacing w:before="280" w:after="280"/>
        <w:jc w:val="right"/>
        <w:rPr/>
      </w:pPr>
      <w:r>
        <w:rPr/>
        <w:t>Prof. Luigi Maria Ingrosso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</w:t>
          </w: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0:00Z</dcterms:created>
  <dc:creator>Francesco d'Assisi</dc:creator>
  <dc:description/>
  <dc:language>en-US</dc:language>
  <cp:lastModifiedBy>Antonella Cardilli</cp:lastModifiedBy>
  <dcterms:modified xsi:type="dcterms:W3CDTF">2021-01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