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color w:val="1C2024"/>
        </w:rPr>
        <w:t>CIRCOLARE N 1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lle famiglie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gli studenti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i docenti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l personale ATA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DSG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OGGETTO: </w:t>
      </w:r>
      <w:r>
        <w:rPr>
          <w:b/>
        </w:rPr>
        <w:t>Gestione dei casi SARS-CoV-2 nella scuola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 xml:space="preserve">Con la ripresa delle attività scolastiche in presenza e </w:t>
      </w:r>
      <w:r>
        <w:rPr/>
        <w:t>alla luce degli aggiornamenti normativi intervenuti nel frattempo,</w:t>
      </w:r>
      <w:r>
        <w:rPr>
          <w:rFonts w:eastAsia="Calibri" w:eastAsiaTheme="minorHAnsi"/>
          <w:lang w:eastAsia="en-US"/>
        </w:rPr>
        <w:t xml:space="preserve">si ricordano le fasi procedurali da mettere in atto per la gestione dei casi </w:t>
      </w:r>
      <w:r>
        <w:rPr/>
        <w:t xml:space="preserve">SARS-CoV-2 che dovessero verificarsi all’interno della scuol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color w:val="1C2024"/>
          <w:highlight w:val="white"/>
        </w:rPr>
        <w:t>Comunicazione del Caso Covid-19 positivo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 xml:space="preserve">I casi Covid-19 confermati con esito positivo del tampone rino-faringeo devono darne immediata comunicazione direttamente (se maggiorenni) o tramite i genitori/tutori (se minorenni) al Referente scolastico, scrivendo una mail all’indirizzo </w:t>
      </w:r>
      <w:hyperlink r:id="rId2">
        <w:r>
          <w:rPr>
            <w:rStyle w:val="InternetLink"/>
          </w:rPr>
          <w:t>referentecovid@liceofrancescodassisi.edu.it</w:t>
        </w:r>
      </w:hyperlink>
      <w:r>
        <w:rPr>
          <w:color w:val="1C2024"/>
          <w:highlight w:val="white"/>
        </w:rPr>
        <w:t xml:space="preserve">. 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 xml:space="preserve">Il Referente provvederà a segnalare il caso e gli eventuali “contatti stretti” alla ASL. 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 xml:space="preserve">In attesa dell’indagine epidemiologica e dell’eventuale disposizione collettiva di quarantena, da parte della ASL, gli studenti verranno invitati dalla scuola ad osservare l’isolamento precauzionale. 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>La classe o il gruppo di alunni in isolamento, svolgerà le lezioni in modalità DA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color w:val="1C2024"/>
          <w:highlight w:val="white"/>
        </w:rPr>
      </w:pPr>
      <w:bookmarkStart w:id="0" w:name="_GoBack"/>
      <w:bookmarkEnd w:id="0"/>
      <w:r>
        <w:rPr>
          <w:b/>
          <w:color w:val="1C2024"/>
          <w:highlight w:val="white"/>
        </w:rPr>
        <w:t>Inizio quarantena della classe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>La disposizione collettiva di quarantena, da parte della ASL, con data di inizio della stessa e data presunta di fine, verrà comunicata, alle famiglie degli studenti coinvolti, sul Registro elettronico. I genitori che intendessero fruire del “Congedo Covid-19 per quarantena scolastica dei figli” (Circolare INPS n.116 del 02/10/2020) potranno rivolgersi ai MMG/PLS che forniranno al genitore/tutore dell’assistito la comunicazione di inizio quarantena individuale, riportando la data di inizio quarantena comunicata dalla AS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color w:val="1C2024"/>
          <w:highlight w:val="white"/>
        </w:rPr>
      </w:pPr>
      <w:r>
        <w:rPr>
          <w:b/>
          <w:color w:val="1C2024"/>
          <w:highlight w:val="white"/>
        </w:rPr>
        <w:t>Organizzazione dei test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>L’effettuazione dei test per stabilire il termine della quarantena può essere fatta direttamente dal PLS/MMG dell’alunno anche se le ASL continueranno a programmare e organizzare i test per le classi in quarantena al fine di tracciare eventuale positività tra i contatt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color w:val="1C2024"/>
          <w:highlight w:val="white"/>
        </w:rPr>
      </w:pPr>
      <w:r>
        <w:rPr>
          <w:b/>
          <w:color w:val="1C2024"/>
          <w:highlight w:val="white"/>
        </w:rPr>
        <w:t>Fine quarantena e riammissione nella comunità scolastica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>Il rientro in comunità avviene solo ed esclusivament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  <w:u w:val="single"/>
        </w:rPr>
        <w:t>con attestazione del MMG/PLS</w:t>
      </w:r>
      <w:r>
        <w:rPr>
          <w:color w:val="1C2024"/>
          <w:highlight w:val="white"/>
        </w:rPr>
        <w:t xml:space="preserve"> di fine della quarantena (uscita dalla quarantena dopo test diagnostico </w:t>
      </w:r>
      <w:r>
        <w:rPr>
          <w:b/>
          <w:color w:val="1C2024"/>
          <w:highlight w:val="white"/>
        </w:rPr>
        <w:t>dal</w:t>
      </w:r>
      <w:r>
        <w:rPr>
          <w:color w:val="1C2024"/>
          <w:highlight w:val="white"/>
        </w:rPr>
        <w:t xml:space="preserve"> 10° giorno o fine della quarantena dopo 14 giorni senza sintomi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>Con esito di referto negativo senza bisogno di attestazione del medico curante qualora il test sia stato programmato ed organizzato per l’intera classe/gruppo dalla ASL.</w:t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  <w:t xml:space="preserve">I certificati medici rilasciati dai MMG/PLS dovranno essere </w:t>
      </w:r>
      <w:r>
        <w:rPr>
          <w:b/>
          <w:color w:val="1C2024"/>
          <w:highlight w:val="white"/>
        </w:rPr>
        <w:t xml:space="preserve">inviati alla scuola all’indirizzo mail referentecovid@liceofrancescodassisi.edu.it </w:t>
      </w:r>
      <w:r>
        <w:rPr>
          <w:color w:val="1C2024"/>
          <w:highlight w:val="white"/>
        </w:rPr>
        <w:t xml:space="preserve">. L’alunno potrà riprendere le attività didattiche in presenza, </w:t>
      </w:r>
      <w:r>
        <w:rPr>
          <w:b/>
          <w:color w:val="1C2024"/>
          <w:highlight w:val="white"/>
        </w:rPr>
        <w:t>solo dopo avvenuta ricezione della mail da parte del Referente scolastico</w:t>
      </w:r>
      <w:r>
        <w:rPr>
          <w:color w:val="1C2024"/>
          <w:highlight w:val="white"/>
        </w:rPr>
        <w:t xml:space="preserve"> che ne inoltrerà copia al coordinatore della classe interessata.</w:t>
      </w:r>
    </w:p>
    <w:p>
      <w:pPr>
        <w:pStyle w:val="Normal"/>
        <w:spacing w:lineRule="auto" w:line="276" w:before="0" w:after="200"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</w:r>
    </w:p>
    <w:p>
      <w:pPr>
        <w:pStyle w:val="ListParagraph"/>
        <w:spacing w:lineRule="auto" w:line="276" w:before="0" w:after="200"/>
        <w:contextualSpacing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color w:val="1C2024"/>
          <w:highlight w:val="white"/>
        </w:rPr>
      </w:pPr>
      <w:r>
        <w:rPr>
          <w:color w:val="1C2024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Roma, 29/01/2021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Il Dirigente scolastico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Prof. Luigi Maria Ingrosso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2" w:customStyle="1">
    <w:name w:val="Normale2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3" w:customStyle="1">
    <w:name w:val="Normale3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4" w:customStyle="1">
    <w:name w:val="Normale4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5" w:customStyle="1">
    <w:name w:val="Normale5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4"/>
    <w:next w:val="Normale4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80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ecovid@liceofrancescodassisi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3:00Z</dcterms:created>
  <dc:creator>Francesco d'Assisi</dc:creator>
  <dc:description/>
  <dc:language>en-US</dc:language>
  <cp:lastModifiedBy>Antonella Cardilli</cp:lastModifiedBy>
  <dcterms:modified xsi:type="dcterms:W3CDTF">2021-01-29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