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 SEDE CENTR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ISPOSIZIONI DELLE CLASSI NEI VARI SETTORI E SUDDIVISIONI IN GRUPP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</w:rPr>
        <w:t>DAL 22 FEBBRA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187"/>
        <w:gridCol w:w="2338"/>
        <w:gridCol w:w="2907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bookmarkStart w:id="2" w:name="_heading=h.30j0zll"/>
            <w:bookmarkEnd w:id="2"/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SETTORE: PALAZZINA  A  PRIMO PIANO</w:t>
              <w:br/>
              <w:t xml:space="preserve">Entrata ed uscita dalla porta a vetri al piano terra secondo la segnaletica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MI a F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  <w:r>
              <w:rPr>
                <w:color w:val="000000"/>
                <w:sz w:val="28"/>
                <w:szCs w:val="28"/>
              </w:rPr>
              <w:t xml:space="preserve"> FRE a ZH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CA a F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HI a NOV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AL a TUD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B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UZ a DEM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I RE a MUR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AP a ZA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C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 a DI RO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FER a MAS 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 xml:space="preserve"> PIN a VI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BO a GI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EG a ZI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329"/>
        <w:gridCol w:w="2196"/>
        <w:gridCol w:w="2907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SETTORE: PALAZZINA A  SECONDO PIANO</w:t>
              <w:br/>
              <w:t>Entrata ed uscita dalle scale esterne secondo la segnaletica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NG a FO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UA a ZAR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B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ON a GIA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OR a PAN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OL a ZI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B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MI a FAR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IOV a PUL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RAN a TRO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E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LB a DI TI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 xml:space="preserve"> DIV a MOR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 xml:space="preserve"> OME a VO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187"/>
        <w:gridCol w:w="2338"/>
        <w:gridCol w:w="2907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bookmarkStart w:id="3" w:name="_heading=h.1fob9te"/>
            <w:bookmarkEnd w:id="3"/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SETTORE: PALAZZINA A  QUARTO PIANO                                 Entrata ed uscita dalle scale esterne secondo la segnaletica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NT a FAR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FRU a NUV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AO a ZHU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OR a IOZ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LAT a PA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OL a ZIY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E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AT a DI L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FIO a MAN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RIC a ZU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329"/>
        <w:gridCol w:w="2550"/>
        <w:gridCol w:w="2553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SETTORE: PALAZZINA  B  PRIMO PIANO</w:t>
              <w:br/>
              <w:t>Entrata ed uscita dalla porta a vetri al piano terra secondo la segnaletica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BD a DI C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IN a M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NEG a WAD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Acam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ND a CU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E AN a MU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AS a ZE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D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CC a LE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da MAR a VIG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C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 xml:space="preserve"> DI LI a IBR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 xml:space="preserve"> INN a NUR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 xml:space="preserve"> PET a VE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A tra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EL a DE V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EL VE a MOZ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NAP a VE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187"/>
        <w:gridCol w:w="2338"/>
        <w:gridCol w:w="2907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TTORE: PALAZZINA  B  SECONDO PIAN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e scale esterne secondo la segnaletica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 BAR a FRA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 GAR a LUC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 MON a SP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NG a C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CASTE a GIU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HAB a TU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C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IG a FED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RA a MAR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ART a ZI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471"/>
        <w:gridCol w:w="2408"/>
        <w:gridCol w:w="2553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ETTORE: PALAZZINA  B  TERZO PIANO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e scale esterne secondo la segnaletica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G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L MO a HU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AH a ZUF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LE a FI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OR a PI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RAT a SPI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D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ON a FA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 GIU a PIZ 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QUI a ZH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D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 a LEK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R a SC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B a VIS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329"/>
        <w:gridCol w:w="2196"/>
        <w:gridCol w:w="2907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TTORE: PALAZZINA B QUARTO PIANO Entrata ed uscita dalle scale esterne secondo la segnaletica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G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CQ a DI RE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FAB a OR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OTT a SU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LM a IAC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da ING a TRI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G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AM a MAR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MAS a VOL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6"/>
      </w:tblGrid>
      <w:tr>
        <w:trPr>
          <w:trHeight w:val="388" w:hRule="exact"/>
        </w:trPr>
        <w:tc>
          <w:tcPr>
            <w:tcW w:w="1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31875" cy="925830"/>
                    <wp:effectExtent l="0" t="0" r="0" b="0"/>
                    <wp:docPr id="1" name="ole_rId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le_rId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3176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le_rId1" stroked="f" o:allowincell="t" style="position:absolute;margin-left:0pt;margin-top:-72.95pt;width:81.2pt;height:72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02970" cy="914400"/>
                    <wp:effectExtent l="0" t="0" r="0" b="0"/>
                    <wp:docPr id="2" name="ole_rId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le_rId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028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le_rId3" stroked="f" o:allowincell="t" style="position:absolute;margin-left:0pt;margin-top:-72.05pt;width:71.05pt;height:7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134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c6c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d2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1"/>
    <w:next w:val="Normale1"/>
    <w:qFormat/>
    <w:rsid w:val="003d26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e134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VwlPuI7AtYwGu/agjJoPMhI+wA==">AMUW2mU1WHwHGrEBSNllvgy772D0dgCO9fn70mSuS+Pa3Cci8pLEggmtFcB5RS0Lr8Ah2J9rsisyr8PA36q6PDIinshktpAjvlHKBXiHiEKpmS0Wc8sBu3vRxN5JRomLDbi6Mmz8EEpeg1dEuzjgWkoSzvkngCUD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380</Words>
  <Characters>2166</Characters>
  <CharactersWithSpaces>254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3:00Z</dcterms:created>
  <dc:creator>Francesco d'Assisi</dc:creator>
  <dc:description/>
  <dc:language>en-US</dc:language>
  <cp:lastModifiedBy>Antonella Cardilli</cp:lastModifiedBy>
  <cp:lastPrinted>2021-01-30T09:17:00Z</cp:lastPrinted>
  <dcterms:modified xsi:type="dcterms:W3CDTF">2021-02-17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