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 SEDE SUCCURS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DISPOSIZIONI DELLE CLASSI NEI VARI SETTORIE SUDDIVISIONI IN GRUPP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</w:rPr>
        <w:t>DAL 22 FEBBRA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187"/>
        <w:gridCol w:w="2551"/>
        <w:gridCol w:w="2694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bookmarkStart w:id="2" w:name="_heading=h.30j0zll"/>
            <w:bookmarkEnd w:id="2"/>
            <w:r>
              <w:rPr>
                <w:color w:val="000000"/>
                <w:sz w:val="32"/>
                <w:szCs w:val="32"/>
              </w:rPr>
              <w:t xml:space="preserve">PIANO TERRA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ntrata ed uscita dalle SCALE ANTINCENDIO (dopo che è salita la 4H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e distanziati in attesa di entrare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F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NS a CU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DI BIS a MA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Da MOH a SAN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471"/>
        <w:gridCol w:w="2550"/>
        <w:gridCol w:w="2411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PRIMO PIANO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rincipale 1H e 2H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ntrata ed uscita dall’ingresso posteriore (lato campo pallavolo) 1F, 2F e 4F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e distanziati in attesa di entrare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F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EL a EL DI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FAR a PO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RO a WAD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F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COL a DI PO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FAS a a OY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ER a TOS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F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AR a COT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DE PRO a PAN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ER a VEN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H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EL a FER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AL a PAC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IAC a ZAM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H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VE a LIB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AC a VIT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ffff4"/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07"/>
        <w:gridCol w:w="1299"/>
        <w:gridCol w:w="2612"/>
        <w:gridCol w:w="2409"/>
        <w:gridCol w:w="2411"/>
        <w:gridCol w:w="249"/>
      </w:tblGrid>
      <w:tr>
        <w:trPr>
          <w:trHeight w:val="382" w:hRule="atLeast"/>
        </w:trPr>
        <w:tc>
          <w:tcPr>
            <w:tcW w:w="10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bookmarkStart w:id="3" w:name="_heading=h.1fob9te"/>
            <w:bookmarkEnd w:id="3"/>
            <w:r>
              <w:rPr>
                <w:color w:val="000000"/>
                <w:sz w:val="32"/>
                <w:szCs w:val="32"/>
              </w:rPr>
              <w:t xml:space="preserve">SECONDO PIANO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ntrata ed uscita dalle SCALE ANTINCENDIO 4H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ntrata ed uscita dall’ingresso principale 3H e 4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Entrata ed uscita dall’ingresso posteriore (lato campo pallavolo) 5I e 5H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Entrata ed uscita dall’ingresso alla sinistra dell’ingresso principale 3F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enere sempre la destra negli spostamentie distanziati in attesa di entrare)</w:t>
            </w:r>
            <w:bookmarkStart w:id="4" w:name="_GoBack"/>
            <w:bookmarkEnd w:id="4"/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.AUL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E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UPPO 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H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SS a CA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COL a MO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PAS a VL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H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UC a DE M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AR a MA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ONO a VEN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OR a DI F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DI RO a MO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UR a VOL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MO a LJ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MAR a PU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ROM a ZIT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F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AL a GR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GUA a TUC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H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BIA a FE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 FOR a TOZ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6"/>
      </w:tblGrid>
      <w:tr>
        <w:trPr>
          <w:trHeight w:val="388" w:hRule="exact"/>
        </w:trPr>
        <w:tc>
          <w:tcPr>
            <w:tcW w:w="1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>4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3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Style w:val="affffff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031875" cy="932180"/>
                    <wp:effectExtent l="0" t="0" r="0" b="0"/>
                    <wp:docPr id="1" name="ole_rId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le_rId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3176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le_rId1" stroked="f" o:allowincell="t" style="position:absolute;margin-left:0pt;margin-top:-73.45pt;width:81.2pt;height:73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jc w:val="center"/>
            <w:rPr>
              <w:color w:val="00000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02970" cy="914400"/>
                    <wp:effectExtent l="0" t="0" r="0" b="0"/>
                    <wp:docPr id="2" name="ole_rId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ole_rId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028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ole_rId3" stroked="f" o:allowincell="t" style="position:absolute;margin-left:0pt;margin-top:-72.05pt;width:71.05pt;height:71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pBdr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</w:t>
          </w:r>
          <w:r>
            <w:rPr>
              <w:i/>
              <w:color w:val="000000"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color w:val="000000"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color w:val="000000"/>
              <w:sz w:val="14"/>
              <w:szCs w:val="14"/>
            </w:rPr>
            <w:t></w:t>
          </w:r>
          <w:hyperlink r:id="rId6">
            <w:r>
              <w:rPr>
                <w:i/>
                <w:color w:val="000000"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color w:val="000000"/>
              <w:sz w:val="14"/>
              <w:szCs w:val="14"/>
            </w:rPr>
            <w:t xml:space="preserve"> - </w:t>
          </w:r>
          <w:hyperlink r:id="rId7">
            <w:r>
              <w:rPr>
                <w:i/>
                <w:color w:val="000000"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color w:val="000000"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e134a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c6cd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3d2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e1"/>
    <w:next w:val="Normale1"/>
    <w:qFormat/>
    <w:rsid w:val="003d26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e134a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3d263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UVwlPuI7AtYwGu/agjJoPMhI+wA==">AMUW2mU1WHwHGrEBSNllvgy772D0dgCO9fn70mSuS+Pa3Cci8pLEggmtFcB5RS0Lr8Ah2J9rsisyr8PA36q6PDIinshktpAjvlHKBXiHiEKpmS0Wc8sBu3vRxN5JRomLDbi6Mmz8EEpeg1dEuzjgWkoSzvkngCUDU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8:00Z</dcterms:created>
  <dc:creator>Francesco d'Assisi</dc:creator>
  <dc:description/>
  <dc:language>en-US</dc:language>
  <cp:lastModifiedBy>Antonella Cardilli</cp:lastModifiedBy>
  <cp:lastPrinted>2021-01-30T09:17:00Z</cp:lastPrinted>
  <dcterms:modified xsi:type="dcterms:W3CDTF">2021-02-17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