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EGATO 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REQUENZA IN PRESENZA E REMOTO DAL 22 FEBBRAIO AL 19 MARZO SEDE CENTRALE </w:t>
      </w:r>
      <w:r>
        <w:rPr>
          <w:b/>
          <w:sz w:val="20"/>
        </w:rPr>
        <w:t>E SUCCURSAL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CLASSI 1D  1E  1G  2B  2D  </w:t>
      </w:r>
      <w:bookmarkStart w:id="0" w:name="_GoBack"/>
      <w:bookmarkEnd w:id="0"/>
      <w:r>
        <w:rPr>
          <w:b/>
          <w:color w:val="FF0000"/>
        </w:rPr>
        <w:t>4E  4G 1H 3F 3H</w:t>
      </w:r>
    </w:p>
    <w:tbl>
      <w:tblPr>
        <w:tblStyle w:val="a"/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834"/>
        <w:gridCol w:w="2671"/>
        <w:gridCol w:w="4133"/>
      </w:tblGrid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ZA LUN. MER VEN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ZA MAR GIO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L 22/02/21 AL 26/02/21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UPPO A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UPPO B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L 01/03/21 AL 05/03/21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UPPO B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UPPO A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L 08/03/21 AL 12/03/21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UPPO A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UPPO B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L 15/03/21 AL 19/03/21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UPPO B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UPPO A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CLASSI 1A 1Acam 1B 1C 2A 2C 2E 2G 3A 3B 3C 3D 3E 4B 4C 4D  5B 5C 5D 5E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1F 2F 2H 4F 4H 4I 5F 5H 5I</w:t>
      </w:r>
    </w:p>
    <w:tbl>
      <w:tblPr>
        <w:tblStyle w:val="a0"/>
        <w:tblpPr w:vertAnchor="text" w:horzAnchor="margin" w:tblpXSpec="center" w:leftFromText="141" w:rightFromText="141" w:tblpY="385"/>
        <w:tblW w:w="1020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020"/>
        <w:gridCol w:w="1020"/>
        <w:gridCol w:w="1"/>
        <w:gridCol w:w="1018"/>
        <w:gridCol w:w="1021"/>
        <w:gridCol w:w="1020"/>
        <w:gridCol w:w="1021"/>
        <w:gridCol w:w="1022"/>
        <w:gridCol w:w="1020"/>
        <w:gridCol w:w="1"/>
        <w:gridCol w:w="1021"/>
        <w:gridCol w:w="1020"/>
      </w:tblGrid>
      <w:tr>
        <w:trPr>
          <w:trHeight w:val="301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Lunedì 22feb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artedì 23feb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ercoledì 24feb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Giovedì 25feb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Venerdi 26feb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za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t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z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t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z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to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za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t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z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to</w:t>
            </w:r>
          </w:p>
        </w:tc>
      </w:tr>
      <w:tr>
        <w:trPr>
          <w:trHeight w:val="376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 e B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 e C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 e 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 e B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 e C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</w:t>
            </w:r>
          </w:p>
        </w:tc>
      </w:tr>
      <w:tr>
        <w:trPr>
          <w:trHeight w:val="177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Lunedì 1 Mar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artedì 2 Mar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ercoledì 3 Mar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Giovedì 4 Mar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Venerdi 5 Mar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za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t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z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t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z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to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za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t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z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to</w:t>
            </w:r>
          </w:p>
        </w:tc>
      </w:tr>
      <w:tr>
        <w:trPr>
          <w:trHeight w:val="43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 e C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 e 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 e B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 e C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 e 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Lunedì 8 Mar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artedì 9 Mar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ercoledì 10 Mar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Giovedì 11 Mar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Venerdi 12 Mar</w:t>
            </w:r>
          </w:p>
        </w:tc>
      </w:tr>
      <w:tr>
        <w:trPr>
          <w:trHeight w:val="306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za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t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z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t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z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to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za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t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z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to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 e A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 e B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 e C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 e A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 e B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</w:t>
            </w:r>
          </w:p>
        </w:tc>
      </w:tr>
      <w:tr>
        <w:trPr>
          <w:trHeight w:val="354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Lunedì 15 Mar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artedì 16 Mar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ercoledì 17 Mar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Giovedì 18 Mar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Venerdi 19 Mar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za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t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z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t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z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to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za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t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z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to</w:t>
            </w:r>
          </w:p>
        </w:tc>
      </w:tr>
      <w:tr>
        <w:trPr>
          <w:trHeight w:val="306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 e B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 e C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 e 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 e B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 e C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</w:p>
    <w:sectPr>
      <w:type w:val="nextPage"/>
      <w:pgSz w:orient="landscape" w:w="16838" w:h="11906"/>
      <w:pgMar w:left="2880" w:right="2880" w:gutter="0" w:header="0" w:top="1440" w:footer="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9a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rsid w:val="00417d6b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417d6b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417d6b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417d6b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417d6b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417d6b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417d6b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417d6b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17d6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WH1DdSf9K47swB3Ub98kzmIREyg==">AMUW2mU279AWbmFinwRbpcu3jatMelGqnKC/0XEOvLkOw+ZTsImx8N5rdOQwVdhRaHrXy3PZ6x8A6NxFKTJ34VlOQEuGcxNqmGwOhqy3oV0TEmpHC18OXF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1:00Z</dcterms:created>
  <dc:creator>Antonella Cardilli</dc:creator>
  <dc:description/>
  <dc:language>en-US</dc:language>
  <cp:lastModifiedBy>Antonella Cardilli</cp:lastModifiedBy>
  <dcterms:modified xsi:type="dcterms:W3CDTF">2021-02-17T1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