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</w:rPr>
      </w:r>
      <w:bookmarkStart w:id="0" w:name="_heading=h.gjdgxs"/>
      <w:bookmarkStart w:id="1" w:name="_heading=h.gjdgxs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</w:rPr>
        <w:t>LICEO SCIENTIFICO STATAL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</w:rPr>
        <w:t>FRANCESCO D’ASSISI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/>
        <w:drawing>
          <wp:inline distT="0" distB="0" distL="0" distR="0">
            <wp:extent cx="1264920" cy="1165860"/>
            <wp:effectExtent l="0" t="0" r="0" b="0"/>
            <wp:docPr id="1" name="image1.png" descr="francesc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francesco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</w:rPr>
        <w:t>DOCUMENT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</w:rPr>
        <w:t xml:space="preserve">DEL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</w:rPr>
        <w:t>15 MAGGIO</w:t>
      </w: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D.Lgs. n 62 del 13/04/201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3F3F3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O.M. n.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53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del 0</w:t>
      </w:r>
      <w:r>
        <w:rPr>
          <w:rFonts w:eastAsia="Times New Roman" w:cs="Times New Roman" w:ascii="Times New Roman" w:hAnsi="Times New Roman"/>
          <w:b/>
          <w:sz w:val="32"/>
          <w:szCs w:val="32"/>
          <w:shd w:fill="F3F3F3" w:val="clear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3F3F3" w:val="clear"/>
        </w:rPr>
        <w:t>/03/20</w:t>
      </w:r>
      <w:r>
        <w:rPr>
          <w:rFonts w:eastAsia="Times New Roman" w:cs="Times New Roman" w:ascii="Times New Roman" w:hAnsi="Times New Roman"/>
          <w:b/>
          <w:sz w:val="32"/>
          <w:szCs w:val="32"/>
          <w:shd w:fill="F3F3F3" w:val="clear"/>
        </w:rPr>
        <w:t>2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</w:rPr>
        <w:t>CLASSE: 5 Sez. 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</w:rPr>
        <w:t>A.S.: 2020-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</w:r>
    </w:p>
    <w:tbl>
      <w:tblPr>
        <w:tblStyle w:val="a"/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80"/>
        <w:gridCol w:w="1302"/>
      </w:tblGrid>
      <w:tr>
        <w:trPr>
          <w:trHeight w:val="1412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120" w:after="0"/>
              <w:ind w:left="4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8"/>
                <w:szCs w:val="28"/>
              </w:rPr>
              <w:t>INDICE DEL DOCUMENTO DEL CONSIGLIO DI CLAS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>COMPOSIZIONE DEL CONSIGLIO DI CLASS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>Pag</w:t>
            </w:r>
          </w:p>
        </w:tc>
      </w:tr>
      <w:tr>
        <w:trPr>
          <w:trHeight w:val="91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 xml:space="preserve">COMPOSIZIONE E PRESENTAZIONE DELLA CLASSE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 xml:space="preserve">pag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>OBIETTIVI GENERALI FORMATIVI ED APPROCCI METODOLOGICI E DIDATTIC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>pag.</w:t>
            </w:r>
          </w:p>
        </w:tc>
      </w:tr>
      <w:tr>
        <w:trPr>
          <w:trHeight w:val="91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>ORGANIZZAZIONE E SCANSIONE DELLE ATTIVITÀ DIDATTICH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>CRITERI DI VALUTAZIONE STRUMENTI DI VERIFICA MODALITÀ DI RECUPER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>pag.</w:t>
            </w:r>
          </w:p>
        </w:tc>
      </w:tr>
      <w:tr>
        <w:trPr>
          <w:trHeight w:val="91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 xml:space="preserve">PERCORSI PER LE COMPETENZE TRASVERSALI E PER L’ORIENTAMENTO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>pag.</w:t>
            </w:r>
          </w:p>
        </w:tc>
      </w:tr>
      <w:tr>
        <w:trPr>
          <w:trHeight w:val="91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>ATTIVITÀ AMPLIAMENTO OFFERTA FORM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>pag.</w:t>
            </w:r>
          </w:p>
        </w:tc>
      </w:tr>
      <w:tr>
        <w:trPr>
          <w:trHeight w:val="91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>DOCUMENTI A DISPOSIZIONE DELLA COMMISS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>pag.</w:t>
            </w:r>
          </w:p>
        </w:tc>
      </w:tr>
      <w:tr>
        <w:trPr>
          <w:trHeight w:val="91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>ELENCO DEGLI ELABORA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 xml:space="preserve">pag. </w:t>
            </w:r>
          </w:p>
        </w:tc>
      </w:tr>
      <w:tr>
        <w:trPr>
          <w:trHeight w:val="91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>ELENCO DEI TESTI DI ITALIAN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 xml:space="preserve">Pag. </w:t>
            </w:r>
          </w:p>
        </w:tc>
      </w:tr>
      <w:tr>
        <w:trPr>
          <w:trHeight w:val="91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>FIRME COMPONENTI IL CONSIGLIO DI CLAS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>pag.</w:t>
            </w:r>
          </w:p>
        </w:tc>
      </w:tr>
      <w:tr>
        <w:trPr>
          <w:trHeight w:val="89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F243E"/>
                <w:sz w:val="20"/>
                <w:szCs w:val="20"/>
              </w:rPr>
              <w:t>ALLEGATO 1 –</w:t>
            </w: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 xml:space="preserve"> Contenuti disciplinari, sussidi didattici utilizzati e relazioni dei singoli docen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 xml:space="preserve">pag.     </w:t>
            </w:r>
          </w:p>
        </w:tc>
      </w:tr>
      <w:tr>
        <w:trPr>
          <w:trHeight w:val="91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F243E"/>
                <w:sz w:val="20"/>
                <w:szCs w:val="20"/>
              </w:rPr>
              <w:t xml:space="preserve">ALLEGATO 2 –  </w:t>
            </w: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>Griglia per il  colloqu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 xml:space="preserve">pag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OMPOSIZIONE DEL CONSIGLIO DI CLASS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</w:rPr>
        <w:t>(con asterisco il nome del coordinatore)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0"/>
        <w:tblW w:w="17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62"/>
        <w:gridCol w:w="2461"/>
        <w:gridCol w:w="2461"/>
        <w:gridCol w:w="2474"/>
        <w:gridCol w:w="2475"/>
        <w:gridCol w:w="2473"/>
        <w:gridCol w:w="2474"/>
      </w:tblGrid>
      <w:tr>
        <w:trPr>
          <w:trHeight w:val="95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 xml:space="preserve">COGNOME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>NOM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>MATER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>CONTINUITA’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>(triennio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sica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° - 5°</w:t>
            </w:r>
          </w:p>
        </w:tc>
      </w:tr>
      <w:tr>
        <w:trPr>
          <w:trHeight w:val="47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MPOSIZIONE DELLA CLASSE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LASSE: 5 SEZ. 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Style w:val="a1"/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59"/>
        <w:gridCol w:w="3258"/>
        <w:gridCol w:w="32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GAZZ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GAZZI</w:t>
            </w:r>
          </w:p>
        </w:tc>
      </w:tr>
      <w:tr>
        <w:trPr>
          <w:trHeight w:val="43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resentazione 5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----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Obiettivi generali di carattere formativo e transdisciplinari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discipline del programma di studio sono il mezzo mediante il quale si intende favorire la formazione dello studente, fornendogli in particolare le seguenti abilit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Acquisire un consapevole e corretto uso dei linguaggi specifici nella loro forma scritta e orale, nei suoi diversi codici comunicativi generali e settoria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Valutare il proprio apprendimento in relazione a criteri defini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Utilizzare in modo autonomo strumenti e metodi al fine di ampliare e approfondire le conoscen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onfrontare, organizzare e collegare informazioni e contenuti anche di diverse discipli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Saper realizzare un percorso di ricerca: formulare ipotesi, applicare metodi e verificar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Costruire il discorso scritto e orale in forma corretta, organica, coerente, utilizzando un lessico vario,  efficace e adeguato ai contenuti specifici della disciplin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Acquisire un’autonomia di giudizio critico consapevole e motivat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Gli approcci metodologici e didattici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tbl>
      <w:tblPr>
        <w:tblStyle w:val="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66"/>
        <w:gridCol w:w="1329"/>
        <w:gridCol w:w="1352"/>
        <w:gridCol w:w="1324"/>
        <w:gridCol w:w="1334"/>
        <w:gridCol w:w="1582"/>
        <w:gridCol w:w="134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fronta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interattiv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tura e analisi del tes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 solvi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ività extracurricola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dattica a distanza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alia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ti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osof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matic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sic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gles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ienz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. motori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igio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Organizzazione e scansione delle attività didattiche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docenti del C.d.C. si sono impegnati, nell’ambito dell’organizzazione complessiva del lavoro didattico, a: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 fissare più di una verifica scritta al giorno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istribuire le verifiche scritte nella maniera più organica possibile all’interno dei quadrimestri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Criteri di valutazione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rimanda per questa sezione ai criteri indicati alla sezione “Valutazione” del PTOF dell’Istituto ed alla Pianificazione dell’attività didattica di ogni area disciplina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onsiglio di Classe articola la valutazione nelle seguenti fasi principali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a fase iniziale, diagnostica, dove attraverso test d’ingresso o altre forme di controllo, viene  misurato il livello di partenza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a valutazione quadrimestrale ed una finale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Strumenti di verifica </w:t>
      </w:r>
    </w:p>
    <w:p>
      <w:pPr>
        <w:pStyle w:val="Normal"/>
        <w:spacing w:before="28" w:after="28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tbl>
      <w:tblPr>
        <w:tblStyle w:val="a3"/>
        <w:tblW w:w="95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01"/>
        <w:gridCol w:w="1614"/>
        <w:gridCol w:w="1227"/>
        <w:gridCol w:w="1131"/>
        <w:gridCol w:w="1353"/>
        <w:gridCol w:w="1290"/>
        <w:gridCol w:w="1250"/>
      </w:tblGrid>
      <w:tr>
        <w:trPr>
          <w:trHeight w:val="9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rogazion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ven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e struttura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e aper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rehens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erci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tici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alian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osof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matic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sic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ienz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egn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ienze motor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Modalità di recupero e attività di approfondimento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docenti del C.d C. si sono impegnati , in questo anno scolastico, nel recupero e/o approfondimento dei rispettivi programmi secondo i seguenti criteri e modalità: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  <w:tab/>
        <w:t>Recupero in itinere per brevi parti di programma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zioni di recupero su argomenti specifici del programma durante i giorni di didattica alternativa a dicembre e a febbraio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o stati svolti corsi di recupero e/sportelli disciplina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CTO Percorso per le competenze trasversali e per l’orientamento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i studenti, nel corso del triennio, hanno svolto i seguenti percorsi per le competenze trasversali e per l’orientamento riassunti nella seguente tabella. Vengono qui riportate le attività che hanno coinvolto un maggior numero di studenti e con maggior numero di ore. Per una descrizione più dettagliata e completa si rimanda al fascicolo di ogni singolo stud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</w:rPr>
              <w:t>Titolo del percors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>A.S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uogo di svolgimento Struttura esterna di riferimento</w:t>
            </w:r>
          </w:p>
        </w:tc>
      </w:tr>
      <w:tr>
        <w:trPr>
          <w:trHeight w:val="37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TTIVIT</w:t>
            </w:r>
            <w:r>
              <w:rPr>
                <w:rFonts w:eastAsia="Times New Roman" w:cs="Times New Roman" w:ascii="Times New Roman" w:hAnsi="Times New Roman"/>
                <w:b/>
                <w:color w:val="0F243E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DI AMPLIAMENTO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ELL’OFFERTA FORMATIV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.S. 2020/202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Style w:val="a5"/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7"/>
        <w:gridCol w:w="8974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OCUMENTI A DISPOSIZIONE DELLA COMMISSIONE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mazioni dipartimenti didattici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I e PDP degli alunni con bisogni educativi speciali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</w:rPr>
        <w:t>ELENCO DEGLI ELABOR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F243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F243E"/>
        </w:rPr>
      </w:pPr>
      <w:r>
        <w:rPr>
          <w:rFonts w:eastAsia="Times New Roman" w:cs="Times New Roman" w:ascii="Times New Roman" w:hAnsi="Times New Roman"/>
          <w:b/>
          <w:color w:val="0F243E"/>
        </w:rPr>
        <w:t>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F243E"/>
        </w:rPr>
      </w:pPr>
      <w:r>
        <w:rPr>
          <w:rFonts w:eastAsia="Times New Roman" w:cs="Times New Roman" w:ascii="Times New Roman" w:hAnsi="Times New Roman"/>
          <w:b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F243E"/>
        </w:rPr>
      </w:pPr>
      <w:r>
        <w:rPr>
          <w:rFonts w:eastAsia="Times New Roman" w:cs="Times New Roman" w:ascii="Times New Roman" w:hAnsi="Times New Roman"/>
          <w:b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F243E"/>
        </w:rPr>
      </w:pPr>
      <w:r>
        <w:rPr>
          <w:rFonts w:eastAsia="Times New Roman" w:cs="Times New Roman" w:ascii="Times New Roman" w:hAnsi="Times New Roman"/>
          <w:b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F243E"/>
        </w:rPr>
      </w:pPr>
      <w:r>
        <w:rPr>
          <w:rFonts w:eastAsia="Times New Roman" w:cs="Times New Roman" w:ascii="Times New Roman" w:hAnsi="Times New Roman"/>
          <w:b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F243E"/>
        </w:rPr>
      </w:pPr>
      <w:r>
        <w:rPr>
          <w:rFonts w:eastAsia="Times New Roman" w:cs="Times New Roman" w:ascii="Times New Roman" w:hAnsi="Times New Roman"/>
          <w:b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  <w:t>ELENCO DEI TESTI DI ITALI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-----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FIRME DEI DOCENT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tbl>
      <w:tblPr>
        <w:tblStyle w:val="a6"/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45"/>
        <w:gridCol w:w="1563"/>
        <w:gridCol w:w="2401"/>
        <w:gridCol w:w="3601"/>
      </w:tblGrid>
      <w:tr>
        <w:trPr>
          <w:trHeight w:val="79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</w:rPr>
              <w:t xml:space="preserve">COGNOM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</w:rPr>
              <w:t>NO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</w:rPr>
              <w:t>MATERI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>FIRMA DEL DOCENTE</w:t>
            </w:r>
          </w:p>
        </w:tc>
      </w:tr>
      <w:tr>
        <w:trPr>
          <w:trHeight w:val="77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oma, 15 maggio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LEGATO  n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CONTENUTI DISCIPLINA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sussidi didattici utilizz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itolo dei libri di testo, etc,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8" w:after="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Liceo scientifico Francesco d’Assisi </w:t>
      </w:r>
    </w:p>
    <w:p>
      <w:pPr>
        <w:pStyle w:val="Normal"/>
        <w:spacing w:before="8" w:after="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Roma</w:t>
      </w:r>
    </w:p>
    <w:p>
      <w:pPr>
        <w:pStyle w:val="Normal"/>
        <w:spacing w:before="8" w:after="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8" w:after="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LAZIONE E PROGRAMMA SVOLTO NELLE SINGOLE MATERIE</w:t>
      </w:r>
    </w:p>
    <w:p>
      <w:pPr>
        <w:pStyle w:val="Normal"/>
        <w:spacing w:before="8" w:after="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8" w:after="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nno scolastico 2020/2021</w:t>
      </w:r>
    </w:p>
    <w:p>
      <w:pPr>
        <w:pStyle w:val="Normal"/>
        <w:spacing w:before="8" w:after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8" w:after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ASSE ---SEZ.---</w:t>
      </w:r>
    </w:p>
    <w:p>
      <w:pPr>
        <w:pStyle w:val="Normal"/>
        <w:pBdr/>
        <w:spacing w:before="0" w:after="1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spacing w:before="0" w:after="1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spacing w:before="0" w:after="1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ntroduzione</w:t>
      </w:r>
    </w:p>
    <w:p>
      <w:pPr>
        <w:pStyle w:val="Normal"/>
        <w:pBdr/>
        <w:spacing w:before="0" w:after="1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----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filo della class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.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black"/>
        </w:rPr>
      </w:pPr>
      <w:r>
        <w:rPr>
          <w:rFonts w:eastAsia="Times New Roman" w:cs="Times New Roman" w:ascii="Times New Roman" w:hAnsi="Times New Roman"/>
          <w:highlight w:val="blac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ATERIA</w:t>
      </w:r>
    </w:p>
    <w:p>
      <w:pPr>
        <w:pStyle w:val="Normal"/>
        <w:pBdr/>
        <w:spacing w:before="0" w:after="1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biettivi didattici specifici raggiunti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tenuti disciplinar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------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trumenti didattic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-----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etod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 il raggiungimento degli obiettivi sono state utilizzate le seguenti metodologie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Lezione frontale con il supporto dei libri di testo, seguite da esercizi, discussione e riflessioni individuali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Esercitazioni di scrittura e di esposizione (guidata e non)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u w:val="single"/>
        </w:rPr>
        <w:t>Uso delle tecnologie multimediali. Didattica a distanza: lezioni e materiale didattico multimediale, spiegazioni, approfondimenti, collegamenti interdisciplinari, con esercitazioni di lettura, comprensione e analisi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Lavori di gruppo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Attività complementari (visite didattiche, teatro, cinema, etc.)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Verifiche </w:t>
      </w:r>
    </w:p>
    <w:p>
      <w:pPr>
        <w:pStyle w:val="Normal"/>
        <w:pBdr/>
        <w:spacing w:before="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ttività di recuper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</w:t>
      </w:r>
    </w:p>
    <w:p>
      <w:pPr>
        <w:pStyle w:val="Normal"/>
        <w:pBdr/>
        <w:spacing w:before="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alutazione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LEGATO n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GRIGLIA DI VALUT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 la prova orale viene utilizzata la griglia di valutazione, di seguito allegata, prevista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all’O.M del 3/3/202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cernente gli esami di Stato nel secondo ciclo di istruzione, per l’anno scolastico 20/20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to B, griglia di valutazione prova oral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/>
        <w:drawing>
          <wp:inline distT="0" distB="0" distL="0" distR="0">
            <wp:extent cx="6120130" cy="35814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Di seguito è riportato il linkche permette di scaricare il pdf della griglia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hyperlink r:id="rId4">
        <w:r>
          <w:rPr>
            <w:rStyle w:val="InternetLink"/>
            <w:rFonts w:eastAsia="Palatino Linotype" w:cs="Palatino Linotype" w:ascii="Palatino Linotype" w:hAnsi="Palatino Linotype"/>
            <w:b/>
          </w:rPr>
          <w:t>https://www.liceofrancescodassisi.edu.it/wp-content/uploads/2021/04/Allegato-n-2-Griglia_valutazione_orale_DEF.pdf</w:t>
        </w:r>
      </w:hyperlink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Normal"/>
        <w:spacing w:before="0" w:after="200"/>
        <w:jc w:val="both"/>
        <w:rPr>
          <w:rFonts w:ascii="Palatino Linotype" w:hAnsi="Palatino Linotype" w:eastAsia="Palatino Linotype" w:cs="Palatino Linotype"/>
          <w:b/>
          <w:b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709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Palatino Linotype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de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c15b9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020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20b3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20b37"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0b4518"/>
    <w:rPr>
      <w:rFonts w:eastAsia="" w:eastAsiaTheme="minorEastAsia"/>
      <w:lang w:eastAsia="it-IT"/>
    </w:rPr>
  </w:style>
  <w:style w:type="character" w:styleId="IniziomodulozCarattere" w:customStyle="1">
    <w:name w:val="Inizio modulo -z Carattere"/>
    <w:basedOn w:val="DefaultParagraphFont"/>
    <w:link w:val="HTMLTopofForm"/>
    <w:qFormat/>
    <w:rsid w:val="00e318f0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e318f0"/>
    <w:rPr>
      <w:rFonts w:ascii="Times New Roman" w:hAnsi="Times New Roman" w:eastAsia="Times New Roman" w:cs="Times New Roman"/>
      <w:sz w:val="20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e318f0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rsid w:val="007c15b9"/>
    <w:rPr/>
  </w:style>
  <w:style w:type="character" w:styleId="Titolo1Carattere" w:customStyle="1">
    <w:name w:val="Titolo 1 Carattere"/>
    <w:basedOn w:val="DefaultParagraphFont"/>
    <w:link w:val="Heading1"/>
    <w:qFormat/>
    <w:rsid w:val="007c15b9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e08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087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b466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7c15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e318f0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02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5b5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20b37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20b37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link w:val="NessunaspaziaturaCarattere"/>
    <w:uiPriority w:val="1"/>
    <w:qFormat/>
    <w:rsid w:val="000b451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Calibri"/>
      <w:color w:val="auto"/>
      <w:kern w:val="0"/>
      <w:sz w:val="22"/>
      <w:szCs w:val="22"/>
      <w:lang w:val="it-IT" w:eastAsia="it-IT" w:bidi="ar-SA"/>
    </w:rPr>
  </w:style>
  <w:style w:type="paragraph" w:styleId="HTMLTopofForm">
    <w:name w:val="HTML Top of Form"/>
    <w:basedOn w:val="Normal"/>
    <w:next w:val="Normal"/>
    <w:link w:val="IniziomodulozCarattere"/>
    <w:qFormat/>
    <w:rsid w:val="00e318f0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odyIndent">
    <w:name w:val="Body Text Indent"/>
    <w:basedOn w:val="Normal"/>
    <w:link w:val="RientrocorpodeltestoCarattere"/>
    <w:rsid w:val="00e318f0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e264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a04b7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iceofrancescodassisi.edu.it/wp-content/uploads/2021/04/Allegato-n-2-Griglia_valutazione_orale_DEF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hJJIxYoMZVBV1GtAV3TtjPdgusg==">AMUW2mXt6hvfT42gJViEPTXGMxd5AjuGuwdsTo3BaQVG4bNmfJ5QANUfDYGqW8icfX46mL0pA28mvYofk6IAYMqBc+NDJVmSCAljFGtRuvPydMX8JjiOZJT8FtMuLHKKG/rjHd5hLY5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038</Words>
  <Characters>5921</Characters>
  <CharactersWithSpaces>69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43:00Z</dcterms:created>
  <dc:creator>Giusy</dc:creator>
  <dc:description/>
  <dc:language>en-US</dc:language>
  <cp:lastModifiedBy>Raffaela Di Fuccia</cp:lastModifiedBy>
  <cp:lastPrinted>2021-04-20T17:55:00Z</cp:lastPrinted>
  <dcterms:modified xsi:type="dcterms:W3CDTF">2021-04-20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