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ADESIONE AI CORSI DI ALLINEA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MATEMATICA E ITALIANO</w:t>
      </w:r>
    </w:p>
    <w:p>
      <w:pPr>
        <w:pStyle w:val="ListParagraph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1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Del Liceo Scientifico Statale “Francesco D’Assisi”, Ro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1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________________________________________________________________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’alunno/a  _________________________________________________________ 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iglio/a a partecipare ai corsi di allineamento di matematica e italiano,nei giorni e negli orari che verranno palesati tramite comunicazione sul s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ima settimana si settembre verranno pubblicati gli elenchi dei gruppi e il calendario definitivo degli incont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di ogni gruppo seguiranno nei giorni indicati due moduli di matematica da 45 minuti e due moduli di italiano da 45 minu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ttività didattiche si svolgeranno tutte in sede succursale, via Castore Durante 1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           Fir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 _________________________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6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6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246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7:00Z</dcterms:created>
  <dc:creator>simone di carlo</dc:creator>
  <dc:description/>
  <dc:language>en-US</dc:language>
  <cp:lastModifiedBy>Antonella Cardilli</cp:lastModifiedBy>
  <dcterms:modified xsi:type="dcterms:W3CDTF">2021-06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