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“Francesco D’Assi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MA ISCRIZIONE CLASSE PRIMA A.S. 2021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DICHIARAZIONE AI SENSI DELL’ART. 47  D.P.R. 445/20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GENITORI/ ESERCENTI RESPONSBILITA’ GENITOR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 ________________________________________ ( _______ ) il 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______________ ( _______ ) il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 ( _______ ) Via / Piaz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n. _______ Tel. 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______________ ( _______ ) il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 ( _______ ) Via / Piaz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n. _______ Tel. 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: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M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 proprio figlio/a alla classe prim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tradizionale sede viale della Primavera 207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tradizionale sede via Castore Durante 1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a Potenziamento Internazionale Cambridge sede viale della Primavera 207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classe studenti atleti di alto livello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  <w:t>Causa adeguamento alla normativa per la prevenzione della diffusione del COVID-19, la possibilità di esprimere la propria preferenza rispetto al Plesso non è da ritenersi vincolante per la scuola, in quanto la richiesta potrà essere accolta a condizione che vi sia un’equa distribuzione di alunni sui due plessi dell’Istituto, nei limiti della capienza massima di alunni per classe e del numero massimo di classi ospitabili in ciascun pl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__ figli__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conseguito nell’anno scolastico _____________________ il  DIPLOMA DI LICENZA DI SCUOLA MEDIA presso l’Istituto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 conseguendo la seguente votazione___________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/a è stato/a sottoposto alle vaccinazioni obbligatori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privacy e di dare il proprio consenso al trattamento dei dati come indicato nell’informativa stessa;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NO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versamento di 100 euro per il contributo volontario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versamento di 200 euro prima rata Potenziamento Internazionale a.s. 2021/22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sportiva studente atleta di alto livello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i di identità e codice fiscale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 per il ritiro del proprio figlio/a da scuola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informativa privacy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frequenza sportello di ascolto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I AGGIUNTIVE PER LA SEGRE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spazio è possibile esprimere preferenze riguardo la possibilità di essere inserito o inserita nella stessa classe con un amico o amica o con due amici o amiche; in questo spazio, inoltre, si possono fornire indicazioni importanti relative a eventuali Disturbi dell’Apprendimento o gravi patologi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ADRE</w:t>
        <w:tab/>
        <w:tab/>
        <w:tab/>
        <w:tab/>
        <w:tab/>
        <w:tab/>
        <w:t>FIRMA DELLA MAD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prega di compilare il modulo in tutte le sue parti ed inviarlo con gli allegati al seguente indirizzo di posta elettronica: iscrizioni@liceofrancescodassisi.edu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e03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9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0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335</Characters>
  <CharactersWithSpaces>391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21:00Z</dcterms:created>
  <dc:creator>l.gennari</dc:creator>
  <dc:description/>
  <dc:language>en-US</dc:language>
  <cp:lastModifiedBy>Antonella Cardilli</cp:lastModifiedBy>
  <dcterms:modified xsi:type="dcterms:W3CDTF">2021-06-1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