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CALENDARIO ACCOGLIENZA CLASSI PRIME IN BIBLIOTECA </w:t>
      </w:r>
    </w:p>
    <w:p>
      <w:pPr>
        <w:pStyle w:val="Normal"/>
        <w:rPr>
          <w:b/>
          <w:b/>
        </w:rPr>
      </w:pPr>
      <w:r>
        <w:rPr>
          <w:b/>
        </w:rPr>
        <w:t>A.S. 2021-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I PRIME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21"/>
        <w:gridCol w:w="1921"/>
        <w:gridCol w:w="1921"/>
        <w:gridCol w:w="1923"/>
      </w:tblGrid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R 12/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ER 13/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IO 14/1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EN 15/10</w:t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3° ORA - 9.40-10.40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B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G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 ORA -10.40 – 11.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A</w:t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° ORA - 11.40 - 12.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A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D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° ORA – 12.40-13.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SI SECONDE 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21"/>
        <w:gridCol w:w="1921"/>
        <w:gridCol w:w="1921"/>
        <w:gridCol w:w="1923"/>
      </w:tblGrid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MAR 19/10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ER 20/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IO 21/1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EN 22/10</w:t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3°ORA - 9.40-10.40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E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D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G</w:t>
            </w:r>
          </w:p>
        </w:tc>
      </w:tr>
      <w:tr>
        <w:trPr>
          <w:trHeight w:val="596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 ORA - 10.40 – 11.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° ORA - 11.40 - 12.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05 Ottobre 2021                                               La Responsabile della Bibliotec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ssa Maria Cristina 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3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70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7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c5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6:00Z</dcterms:created>
  <dc:creator>Cristina Ventura</dc:creator>
  <dc:description/>
  <dc:language>en-US</dc:language>
  <cp:lastModifiedBy>Admin</cp:lastModifiedBy>
  <cp:lastPrinted>2019-10-14T10:07:00Z</cp:lastPrinted>
  <dcterms:modified xsi:type="dcterms:W3CDTF">2021-10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