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auto" w:line="240" w:before="60" w:after="0"/>
        <w:ind w:left="342" w:hanging="0"/>
        <w:rPr>
          <w:rFonts w:ascii="Arial Narrow" w:hAnsi="Arial Narrow" w:cs="Arial Narrow"/>
          <w:b/>
          <w:b/>
          <w:bCs/>
          <w:color w:val="A40020"/>
          <w:sz w:val="40"/>
          <w:szCs w:val="40"/>
        </w:rPr>
      </w:pPr>
      <w:r>
        <w:rPr>
          <w:rFonts w:cs="Arial Narrow" w:ascii="Arial Narrow" w:hAnsi="Arial Narrow"/>
          <w:b/>
          <w:bCs/>
          <w:color w:val="A40020"/>
          <w:sz w:val="40"/>
          <w:szCs w:val="40"/>
        </w:rPr>
      </w:r>
      <w:bookmarkStart w:id="2" w:name="_bookmark0"/>
      <w:bookmarkStart w:id="3" w:name="_bookmark0"/>
      <w:bookmarkEnd w:id="3"/>
    </w:p>
    <w:p>
      <w:pPr>
        <w:pStyle w:val="Normal"/>
        <w:overflowPunct w:val="true"/>
        <w:spacing w:lineRule="auto" w:line="240" w:before="60" w:after="0"/>
        <w:ind w:left="342" w:hanging="0"/>
        <w:rPr>
          <w:rFonts w:ascii="Arial Narrow" w:hAnsi="Arial Narrow" w:cs="Arial Narrow"/>
          <w:b/>
          <w:b/>
          <w:bCs/>
          <w:color w:val="A40020"/>
          <w:sz w:val="40"/>
          <w:szCs w:val="40"/>
        </w:rPr>
      </w:pPr>
      <w:r>
        <w:rPr>
          <w:rFonts w:cs="Arial Narrow" w:ascii="Arial Narrow" w:hAnsi="Arial Narrow"/>
          <w:b/>
          <w:bCs/>
          <w:color w:val="A40020"/>
          <w:sz w:val="40"/>
          <w:szCs w:val="40"/>
        </w:rPr>
        <w:t>Allegato5: Schema riassuntivo casi sintomatici</w:t>
      </w:r>
    </w:p>
    <w:p>
      <w:pPr>
        <w:pStyle w:val="Normal"/>
        <w:overflowPunct w:val="tru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57" w:leader="none"/>
          <w:tab w:val="left" w:pos="7036" w:leader="none"/>
          <w:tab w:val="left" w:pos="10515" w:leader="none"/>
        </w:tabs>
        <w:overflowPunct w:val="true"/>
        <w:spacing w:lineRule="auto" w:line="240" w:before="0" w:after="0"/>
        <w:ind w:left="77" w:hanging="0"/>
        <w:rPr>
          <w:rFonts w:ascii="Arial Narrow" w:hAnsi="Arial Narrow" w:cs="Arial Narrow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7A314838">
                <wp:extent cx="1950720" cy="4765040"/>
                <wp:effectExtent l="0" t="0" r="1905" b="698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4764960"/>
                          <a:chOff x="0" y="0"/>
                          <a:chExt cx="1950840" cy="47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840" cy="48456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63">
                                <a:moveTo>
                                  <a:pt x="2975" y="0"/>
                                </a:moveTo>
                                <a:lnTo>
                                  <a:pt x="76" y="0"/>
                                </a:lnTo>
                                <a:lnTo>
                                  <a:pt x="46" y="6"/>
                                </a:lnTo>
                                <a:lnTo>
                                  <a:pt x="22" y="22"/>
                                </a:lnTo>
                                <a:lnTo>
                                  <a:pt x="5" y="46"/>
                                </a:lnTo>
                                <a:lnTo>
                                  <a:pt x="0" y="76"/>
                                </a:lnTo>
                                <a:lnTo>
                                  <a:pt x="0" y="686"/>
                                </a:lnTo>
                                <a:lnTo>
                                  <a:pt x="5" y="716"/>
                                </a:lnTo>
                                <a:lnTo>
                                  <a:pt x="22" y="740"/>
                                </a:lnTo>
                                <a:lnTo>
                                  <a:pt x="46" y="756"/>
                                </a:lnTo>
                                <a:lnTo>
                                  <a:pt x="76" y="762"/>
                                </a:lnTo>
                                <a:lnTo>
                                  <a:pt x="2975" y="762"/>
                                </a:lnTo>
                                <a:lnTo>
                                  <a:pt x="3005" y="756"/>
                                </a:lnTo>
                                <a:lnTo>
                                  <a:pt x="3029" y="740"/>
                                </a:lnTo>
                                <a:lnTo>
                                  <a:pt x="3045" y="716"/>
                                </a:lnTo>
                                <a:lnTo>
                                  <a:pt x="3051" y="686"/>
                                </a:lnTo>
                                <a:lnTo>
                                  <a:pt x="3051" y="76"/>
                                </a:lnTo>
                                <a:lnTo>
                                  <a:pt x="3045" y="46"/>
                                </a:lnTo>
                                <a:lnTo>
                                  <a:pt x="3029" y="22"/>
                                </a:lnTo>
                                <a:lnTo>
                                  <a:pt x="3005" y="6"/>
                                </a:lnTo>
                                <a:lnTo>
                                  <a:pt x="2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2760" y="521280"/>
                            <a:ext cx="889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31800"/>
                            <a:ext cx="1950840" cy="44496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01">
                                <a:moveTo>
                                  <a:pt x="2981" y="0"/>
                                </a:moveTo>
                                <a:lnTo>
                                  <a:pt x="70" y="0"/>
                                </a:lnTo>
                                <a:lnTo>
                                  <a:pt x="42" y="5"/>
                                </a:lnTo>
                                <a:lnTo>
                                  <a:pt x="20" y="20"/>
                                </a:lnTo>
                                <a:lnTo>
                                  <a:pt x="5" y="42"/>
                                </a:lnTo>
                                <a:lnTo>
                                  <a:pt x="0" y="70"/>
                                </a:lnTo>
                                <a:lnTo>
                                  <a:pt x="0" y="630"/>
                                </a:lnTo>
                                <a:lnTo>
                                  <a:pt x="5" y="657"/>
                                </a:lnTo>
                                <a:lnTo>
                                  <a:pt x="20" y="680"/>
                                </a:lnTo>
                                <a:lnTo>
                                  <a:pt x="42" y="695"/>
                                </a:lnTo>
                                <a:lnTo>
                                  <a:pt x="70" y="700"/>
                                </a:lnTo>
                                <a:lnTo>
                                  <a:pt x="2981" y="700"/>
                                </a:lnTo>
                                <a:lnTo>
                                  <a:pt x="3009" y="695"/>
                                </a:lnTo>
                                <a:lnTo>
                                  <a:pt x="3031" y="680"/>
                                </a:lnTo>
                                <a:lnTo>
                                  <a:pt x="3046" y="657"/>
                                </a:lnTo>
                                <a:lnTo>
                                  <a:pt x="3051" y="630"/>
                                </a:lnTo>
                                <a:lnTo>
                                  <a:pt x="3051" y="70"/>
                                </a:lnTo>
                                <a:lnTo>
                                  <a:pt x="3046" y="42"/>
                                </a:lnTo>
                                <a:lnTo>
                                  <a:pt x="3031" y="20"/>
                                </a:lnTo>
                                <a:lnTo>
                                  <a:pt x="3009" y="5"/>
                                </a:lnTo>
                                <a:lnTo>
                                  <a:pt x="2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1950840" cy="44496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01">
                                <a:moveTo>
                                  <a:pt x="0" y="70"/>
                                </a:moveTo>
                                <a:lnTo>
                                  <a:pt x="5" y="42"/>
                                </a:lnTo>
                                <a:lnTo>
                                  <a:pt x="20" y="20"/>
                                </a:lnTo>
                                <a:lnTo>
                                  <a:pt x="42" y="5"/>
                                </a:lnTo>
                                <a:lnTo>
                                  <a:pt x="70" y="0"/>
                                </a:lnTo>
                                <a:lnTo>
                                  <a:pt x="2981" y="0"/>
                                </a:lnTo>
                                <a:lnTo>
                                  <a:pt x="3009" y="5"/>
                                </a:lnTo>
                                <a:lnTo>
                                  <a:pt x="3031" y="20"/>
                                </a:lnTo>
                                <a:lnTo>
                                  <a:pt x="3046" y="42"/>
                                </a:lnTo>
                                <a:lnTo>
                                  <a:pt x="3051" y="70"/>
                                </a:lnTo>
                                <a:lnTo>
                                  <a:pt x="3051" y="630"/>
                                </a:lnTo>
                                <a:lnTo>
                                  <a:pt x="3046" y="657"/>
                                </a:lnTo>
                                <a:lnTo>
                                  <a:pt x="3031" y="680"/>
                                </a:lnTo>
                                <a:lnTo>
                                  <a:pt x="3009" y="695"/>
                                </a:lnTo>
                                <a:lnTo>
                                  <a:pt x="2981" y="700"/>
                                </a:lnTo>
                                <a:lnTo>
                                  <a:pt x="70" y="700"/>
                                </a:lnTo>
                                <a:lnTo>
                                  <a:pt x="42" y="695"/>
                                </a:lnTo>
                                <a:lnTo>
                                  <a:pt x="20" y="680"/>
                                </a:lnTo>
                                <a:lnTo>
                                  <a:pt x="5" y="657"/>
                                </a:lnTo>
                                <a:lnTo>
                                  <a:pt x="0" y="63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2760" y="1119600"/>
                            <a:ext cx="889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46680"/>
                            <a:ext cx="1950840" cy="78984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447840"/>
                              <a:gd name="textAreaBottom" fmla="*/ 448200 h 44784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1243">
                                <a:moveTo>
                                  <a:pt x="2927" y="0"/>
                                </a:moveTo>
                                <a:lnTo>
                                  <a:pt x="124" y="0"/>
                                </a:lnTo>
                                <a:lnTo>
                                  <a:pt x="75" y="9"/>
                                </a:lnTo>
                                <a:lnTo>
                                  <a:pt x="36" y="36"/>
                                </a:lnTo>
                                <a:lnTo>
                                  <a:pt x="9" y="76"/>
                                </a:lnTo>
                                <a:lnTo>
                                  <a:pt x="0" y="124"/>
                                </a:lnTo>
                                <a:lnTo>
                                  <a:pt x="0" y="1118"/>
                                </a:lnTo>
                                <a:lnTo>
                                  <a:pt x="9" y="1166"/>
                                </a:lnTo>
                                <a:lnTo>
                                  <a:pt x="36" y="1206"/>
                                </a:lnTo>
                                <a:lnTo>
                                  <a:pt x="75" y="1232"/>
                                </a:lnTo>
                                <a:lnTo>
                                  <a:pt x="124" y="1242"/>
                                </a:lnTo>
                                <a:lnTo>
                                  <a:pt x="2927" y="1242"/>
                                </a:lnTo>
                                <a:lnTo>
                                  <a:pt x="2976" y="1232"/>
                                </a:lnTo>
                                <a:lnTo>
                                  <a:pt x="3015" y="1206"/>
                                </a:lnTo>
                                <a:lnTo>
                                  <a:pt x="3042" y="1166"/>
                                </a:lnTo>
                                <a:lnTo>
                                  <a:pt x="3051" y="1118"/>
                                </a:lnTo>
                                <a:lnTo>
                                  <a:pt x="3051" y="124"/>
                                </a:lnTo>
                                <a:lnTo>
                                  <a:pt x="3042" y="76"/>
                                </a:lnTo>
                                <a:lnTo>
                                  <a:pt x="3015" y="36"/>
                                </a:lnTo>
                                <a:lnTo>
                                  <a:pt x="2976" y="9"/>
                                </a:lnTo>
                                <a:lnTo>
                                  <a:pt x="2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1950840" cy="78984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447840"/>
                              <a:gd name="textAreaBottom" fmla="*/ 448200 h 44784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1243">
                                <a:moveTo>
                                  <a:pt x="0" y="124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5" y="9"/>
                                </a:lnTo>
                                <a:lnTo>
                                  <a:pt x="124" y="0"/>
                                </a:lnTo>
                                <a:lnTo>
                                  <a:pt x="2927" y="0"/>
                                </a:lnTo>
                                <a:lnTo>
                                  <a:pt x="2976" y="9"/>
                                </a:lnTo>
                                <a:lnTo>
                                  <a:pt x="3015" y="36"/>
                                </a:lnTo>
                                <a:lnTo>
                                  <a:pt x="3042" y="76"/>
                                </a:lnTo>
                                <a:lnTo>
                                  <a:pt x="3051" y="124"/>
                                </a:lnTo>
                                <a:lnTo>
                                  <a:pt x="3051" y="1118"/>
                                </a:lnTo>
                                <a:lnTo>
                                  <a:pt x="3042" y="1166"/>
                                </a:lnTo>
                                <a:lnTo>
                                  <a:pt x="3015" y="1206"/>
                                </a:lnTo>
                                <a:lnTo>
                                  <a:pt x="2976" y="1232"/>
                                </a:lnTo>
                                <a:lnTo>
                                  <a:pt x="2927" y="1242"/>
                                </a:lnTo>
                                <a:lnTo>
                                  <a:pt x="124" y="1242"/>
                                </a:lnTo>
                                <a:lnTo>
                                  <a:pt x="75" y="1232"/>
                                </a:lnTo>
                                <a:lnTo>
                                  <a:pt x="36" y="1206"/>
                                </a:lnTo>
                                <a:lnTo>
                                  <a:pt x="9" y="1166"/>
                                </a:lnTo>
                                <a:lnTo>
                                  <a:pt x="0" y="1118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2760" y="2079720"/>
                            <a:ext cx="889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07160"/>
                            <a:ext cx="1950840" cy="46548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33">
                                <a:moveTo>
                                  <a:pt x="2978" y="0"/>
                                </a:moveTo>
                                <a:lnTo>
                                  <a:pt x="73" y="0"/>
                                </a:lnTo>
                                <a:lnTo>
                                  <a:pt x="44" y="5"/>
                                </a:lnTo>
                                <a:lnTo>
                                  <a:pt x="21" y="21"/>
                                </a:lnTo>
                                <a:lnTo>
                                  <a:pt x="5" y="44"/>
                                </a:lnTo>
                                <a:lnTo>
                                  <a:pt x="0" y="73"/>
                                </a:lnTo>
                                <a:lnTo>
                                  <a:pt x="0" y="659"/>
                                </a:lnTo>
                                <a:lnTo>
                                  <a:pt x="5" y="688"/>
                                </a:lnTo>
                                <a:lnTo>
                                  <a:pt x="21" y="711"/>
                                </a:lnTo>
                                <a:lnTo>
                                  <a:pt x="44" y="727"/>
                                </a:lnTo>
                                <a:lnTo>
                                  <a:pt x="73" y="732"/>
                                </a:lnTo>
                                <a:lnTo>
                                  <a:pt x="2978" y="732"/>
                                </a:lnTo>
                                <a:lnTo>
                                  <a:pt x="3007" y="727"/>
                                </a:lnTo>
                                <a:lnTo>
                                  <a:pt x="3030" y="711"/>
                                </a:lnTo>
                                <a:lnTo>
                                  <a:pt x="3046" y="688"/>
                                </a:lnTo>
                                <a:lnTo>
                                  <a:pt x="3051" y="659"/>
                                </a:lnTo>
                                <a:lnTo>
                                  <a:pt x="3051" y="73"/>
                                </a:lnTo>
                                <a:lnTo>
                                  <a:pt x="3046" y="44"/>
                                </a:lnTo>
                                <a:lnTo>
                                  <a:pt x="3030" y="21"/>
                                </a:lnTo>
                                <a:lnTo>
                                  <a:pt x="3007" y="5"/>
                                </a:lnTo>
                                <a:lnTo>
                                  <a:pt x="2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160"/>
                            <a:ext cx="1950840" cy="46548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33">
                                <a:moveTo>
                                  <a:pt x="0" y="73"/>
                                </a:moveTo>
                                <a:lnTo>
                                  <a:pt x="5" y="44"/>
                                </a:lnTo>
                                <a:lnTo>
                                  <a:pt x="21" y="21"/>
                                </a:lnTo>
                                <a:lnTo>
                                  <a:pt x="44" y="5"/>
                                </a:lnTo>
                                <a:lnTo>
                                  <a:pt x="73" y="0"/>
                                </a:lnTo>
                                <a:lnTo>
                                  <a:pt x="2978" y="0"/>
                                </a:lnTo>
                                <a:lnTo>
                                  <a:pt x="3007" y="5"/>
                                </a:lnTo>
                                <a:lnTo>
                                  <a:pt x="3030" y="21"/>
                                </a:lnTo>
                                <a:lnTo>
                                  <a:pt x="3046" y="44"/>
                                </a:lnTo>
                                <a:lnTo>
                                  <a:pt x="3051" y="73"/>
                                </a:lnTo>
                                <a:lnTo>
                                  <a:pt x="3051" y="659"/>
                                </a:lnTo>
                                <a:lnTo>
                                  <a:pt x="3046" y="688"/>
                                </a:lnTo>
                                <a:lnTo>
                                  <a:pt x="3030" y="711"/>
                                </a:lnTo>
                                <a:lnTo>
                                  <a:pt x="3007" y="727"/>
                                </a:lnTo>
                                <a:lnTo>
                                  <a:pt x="2978" y="732"/>
                                </a:lnTo>
                                <a:lnTo>
                                  <a:pt x="73" y="732"/>
                                </a:lnTo>
                                <a:lnTo>
                                  <a:pt x="44" y="727"/>
                                </a:lnTo>
                                <a:lnTo>
                                  <a:pt x="21" y="711"/>
                                </a:lnTo>
                                <a:lnTo>
                                  <a:pt x="5" y="688"/>
                                </a:lnTo>
                                <a:lnTo>
                                  <a:pt x="0" y="659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2760" y="2715840"/>
                            <a:ext cx="889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42920"/>
                            <a:ext cx="1950840" cy="58752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333000"/>
                              <a:gd name="textAreaBottom" fmla="*/ 33336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924">
                                <a:moveTo>
                                  <a:pt x="2959" y="0"/>
                                </a:moveTo>
                                <a:lnTo>
                                  <a:pt x="92" y="0"/>
                                </a:lnTo>
                                <a:lnTo>
                                  <a:pt x="56" y="7"/>
                                </a:lnTo>
                                <a:lnTo>
                                  <a:pt x="27" y="27"/>
                                </a:lnTo>
                                <a:lnTo>
                                  <a:pt x="7" y="56"/>
                                </a:lnTo>
                                <a:lnTo>
                                  <a:pt x="0" y="92"/>
                                </a:lnTo>
                                <a:lnTo>
                                  <a:pt x="0" y="831"/>
                                </a:lnTo>
                                <a:lnTo>
                                  <a:pt x="7" y="867"/>
                                </a:lnTo>
                                <a:lnTo>
                                  <a:pt x="27" y="896"/>
                                </a:lnTo>
                                <a:lnTo>
                                  <a:pt x="56" y="916"/>
                                </a:lnTo>
                                <a:lnTo>
                                  <a:pt x="92" y="923"/>
                                </a:lnTo>
                                <a:lnTo>
                                  <a:pt x="2959" y="923"/>
                                </a:lnTo>
                                <a:lnTo>
                                  <a:pt x="2995" y="916"/>
                                </a:lnTo>
                                <a:lnTo>
                                  <a:pt x="3024" y="896"/>
                                </a:lnTo>
                                <a:lnTo>
                                  <a:pt x="3044" y="867"/>
                                </a:lnTo>
                                <a:lnTo>
                                  <a:pt x="3051" y="831"/>
                                </a:lnTo>
                                <a:lnTo>
                                  <a:pt x="3051" y="92"/>
                                </a:lnTo>
                                <a:lnTo>
                                  <a:pt x="3044" y="56"/>
                                </a:lnTo>
                                <a:lnTo>
                                  <a:pt x="3024" y="27"/>
                                </a:lnTo>
                                <a:lnTo>
                                  <a:pt x="2995" y="7"/>
                                </a:lnTo>
                                <a:lnTo>
                                  <a:pt x="2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2920"/>
                            <a:ext cx="1950840" cy="58752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333000"/>
                              <a:gd name="textAreaBottom" fmla="*/ 33336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924">
                                <a:moveTo>
                                  <a:pt x="0" y="92"/>
                                </a:moveTo>
                                <a:lnTo>
                                  <a:pt x="7" y="56"/>
                                </a:lnTo>
                                <a:lnTo>
                                  <a:pt x="27" y="27"/>
                                </a:lnTo>
                                <a:lnTo>
                                  <a:pt x="56" y="7"/>
                                </a:lnTo>
                                <a:lnTo>
                                  <a:pt x="92" y="0"/>
                                </a:lnTo>
                                <a:lnTo>
                                  <a:pt x="2959" y="0"/>
                                </a:lnTo>
                                <a:lnTo>
                                  <a:pt x="2995" y="7"/>
                                </a:lnTo>
                                <a:lnTo>
                                  <a:pt x="3024" y="27"/>
                                </a:lnTo>
                                <a:lnTo>
                                  <a:pt x="3044" y="56"/>
                                </a:lnTo>
                                <a:lnTo>
                                  <a:pt x="3051" y="92"/>
                                </a:lnTo>
                                <a:lnTo>
                                  <a:pt x="3051" y="831"/>
                                </a:lnTo>
                                <a:lnTo>
                                  <a:pt x="3044" y="867"/>
                                </a:lnTo>
                                <a:lnTo>
                                  <a:pt x="3024" y="896"/>
                                </a:lnTo>
                                <a:lnTo>
                                  <a:pt x="2995" y="916"/>
                                </a:lnTo>
                                <a:lnTo>
                                  <a:pt x="2959" y="923"/>
                                </a:lnTo>
                                <a:lnTo>
                                  <a:pt x="92" y="923"/>
                                </a:lnTo>
                                <a:lnTo>
                                  <a:pt x="56" y="916"/>
                                </a:lnTo>
                                <a:lnTo>
                                  <a:pt x="27" y="896"/>
                                </a:lnTo>
                                <a:lnTo>
                                  <a:pt x="7" y="867"/>
                                </a:lnTo>
                                <a:lnTo>
                                  <a:pt x="0" y="831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2760" y="3473280"/>
                            <a:ext cx="889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00360"/>
                            <a:ext cx="1950840" cy="55440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314280"/>
                              <a:gd name="textAreaBottom" fmla="*/ 31464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873">
                                <a:moveTo>
                                  <a:pt x="2964" y="0"/>
                                </a:moveTo>
                                <a:lnTo>
                                  <a:pt x="87" y="0"/>
                                </a:lnTo>
                                <a:lnTo>
                                  <a:pt x="53" y="6"/>
                                </a:lnTo>
                                <a:lnTo>
                                  <a:pt x="25" y="25"/>
                                </a:lnTo>
                                <a:lnTo>
                                  <a:pt x="6" y="53"/>
                                </a:lnTo>
                                <a:lnTo>
                                  <a:pt x="0" y="87"/>
                                </a:lnTo>
                                <a:lnTo>
                                  <a:pt x="0" y="785"/>
                                </a:lnTo>
                                <a:lnTo>
                                  <a:pt x="6" y="819"/>
                                </a:lnTo>
                                <a:lnTo>
                                  <a:pt x="25" y="846"/>
                                </a:lnTo>
                                <a:lnTo>
                                  <a:pt x="53" y="865"/>
                                </a:lnTo>
                                <a:lnTo>
                                  <a:pt x="87" y="872"/>
                                </a:lnTo>
                                <a:lnTo>
                                  <a:pt x="2964" y="872"/>
                                </a:lnTo>
                                <a:lnTo>
                                  <a:pt x="2998" y="865"/>
                                </a:lnTo>
                                <a:lnTo>
                                  <a:pt x="3026" y="846"/>
                                </a:lnTo>
                                <a:lnTo>
                                  <a:pt x="3045" y="819"/>
                                </a:lnTo>
                                <a:lnTo>
                                  <a:pt x="3051" y="785"/>
                                </a:lnTo>
                                <a:lnTo>
                                  <a:pt x="3051" y="87"/>
                                </a:lnTo>
                                <a:lnTo>
                                  <a:pt x="3045" y="53"/>
                                </a:lnTo>
                                <a:lnTo>
                                  <a:pt x="3026" y="25"/>
                                </a:lnTo>
                                <a:lnTo>
                                  <a:pt x="2998" y="6"/>
                                </a:lnTo>
                                <a:lnTo>
                                  <a:pt x="2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1950840" cy="55440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314280"/>
                              <a:gd name="textAreaBottom" fmla="*/ 31464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873">
                                <a:moveTo>
                                  <a:pt x="0" y="87"/>
                                </a:moveTo>
                                <a:lnTo>
                                  <a:pt x="6" y="53"/>
                                </a:lnTo>
                                <a:lnTo>
                                  <a:pt x="25" y="25"/>
                                </a:lnTo>
                                <a:lnTo>
                                  <a:pt x="53" y="6"/>
                                </a:lnTo>
                                <a:lnTo>
                                  <a:pt x="87" y="0"/>
                                </a:lnTo>
                                <a:lnTo>
                                  <a:pt x="2964" y="0"/>
                                </a:lnTo>
                                <a:lnTo>
                                  <a:pt x="2998" y="6"/>
                                </a:lnTo>
                                <a:lnTo>
                                  <a:pt x="3026" y="25"/>
                                </a:lnTo>
                                <a:lnTo>
                                  <a:pt x="3045" y="53"/>
                                </a:lnTo>
                                <a:lnTo>
                                  <a:pt x="3051" y="87"/>
                                </a:lnTo>
                                <a:lnTo>
                                  <a:pt x="3051" y="785"/>
                                </a:lnTo>
                                <a:lnTo>
                                  <a:pt x="3045" y="819"/>
                                </a:lnTo>
                                <a:lnTo>
                                  <a:pt x="3026" y="846"/>
                                </a:lnTo>
                                <a:lnTo>
                                  <a:pt x="2998" y="865"/>
                                </a:lnTo>
                                <a:lnTo>
                                  <a:pt x="2964" y="872"/>
                                </a:lnTo>
                                <a:lnTo>
                                  <a:pt x="87" y="872"/>
                                </a:lnTo>
                                <a:lnTo>
                                  <a:pt x="53" y="865"/>
                                </a:lnTo>
                                <a:lnTo>
                                  <a:pt x="25" y="846"/>
                                </a:lnTo>
                                <a:lnTo>
                                  <a:pt x="6" y="819"/>
                                </a:lnTo>
                                <a:lnTo>
                                  <a:pt x="0" y="7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32760" y="4198680"/>
                            <a:ext cx="889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25040"/>
                            <a:ext cx="1950840" cy="43992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49480"/>
                              <a:gd name="textAreaBottom" fmla="*/ 249840 h 24948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693">
                                <a:moveTo>
                                  <a:pt x="2982" y="0"/>
                                </a:moveTo>
                                <a:lnTo>
                                  <a:pt x="69" y="0"/>
                                </a:lnTo>
                                <a:lnTo>
                                  <a:pt x="42" y="5"/>
                                </a:lnTo>
                                <a:lnTo>
                                  <a:pt x="20" y="20"/>
                                </a:lnTo>
                                <a:lnTo>
                                  <a:pt x="5" y="42"/>
                                </a:lnTo>
                                <a:lnTo>
                                  <a:pt x="0" y="69"/>
                                </a:lnTo>
                                <a:lnTo>
                                  <a:pt x="0" y="623"/>
                                </a:lnTo>
                                <a:lnTo>
                                  <a:pt x="5" y="650"/>
                                </a:lnTo>
                                <a:lnTo>
                                  <a:pt x="20" y="672"/>
                                </a:lnTo>
                                <a:lnTo>
                                  <a:pt x="42" y="687"/>
                                </a:lnTo>
                                <a:lnTo>
                                  <a:pt x="69" y="692"/>
                                </a:lnTo>
                                <a:lnTo>
                                  <a:pt x="2982" y="692"/>
                                </a:lnTo>
                                <a:lnTo>
                                  <a:pt x="3009" y="687"/>
                                </a:lnTo>
                                <a:lnTo>
                                  <a:pt x="3031" y="672"/>
                                </a:lnTo>
                                <a:lnTo>
                                  <a:pt x="3046" y="650"/>
                                </a:lnTo>
                                <a:lnTo>
                                  <a:pt x="3051" y="623"/>
                                </a:lnTo>
                                <a:lnTo>
                                  <a:pt x="3051" y="69"/>
                                </a:lnTo>
                                <a:lnTo>
                                  <a:pt x="3046" y="42"/>
                                </a:lnTo>
                                <a:lnTo>
                                  <a:pt x="3031" y="20"/>
                                </a:lnTo>
                                <a:lnTo>
                                  <a:pt x="3009" y="5"/>
                                </a:lnTo>
                                <a:lnTo>
                                  <a:pt x="2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5040"/>
                            <a:ext cx="1950840" cy="43992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49480"/>
                              <a:gd name="textAreaBottom" fmla="*/ 249840 h 24948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693">
                                <a:moveTo>
                                  <a:pt x="0" y="69"/>
                                </a:moveTo>
                                <a:lnTo>
                                  <a:pt x="5" y="42"/>
                                </a:lnTo>
                                <a:lnTo>
                                  <a:pt x="20" y="20"/>
                                </a:lnTo>
                                <a:lnTo>
                                  <a:pt x="42" y="5"/>
                                </a:lnTo>
                                <a:lnTo>
                                  <a:pt x="69" y="0"/>
                                </a:lnTo>
                                <a:lnTo>
                                  <a:pt x="2982" y="0"/>
                                </a:lnTo>
                                <a:lnTo>
                                  <a:pt x="3009" y="5"/>
                                </a:lnTo>
                                <a:lnTo>
                                  <a:pt x="3031" y="20"/>
                                </a:lnTo>
                                <a:lnTo>
                                  <a:pt x="3046" y="42"/>
                                </a:lnTo>
                                <a:lnTo>
                                  <a:pt x="3051" y="69"/>
                                </a:lnTo>
                                <a:lnTo>
                                  <a:pt x="3051" y="623"/>
                                </a:lnTo>
                                <a:lnTo>
                                  <a:pt x="3046" y="650"/>
                                </a:lnTo>
                                <a:lnTo>
                                  <a:pt x="3031" y="672"/>
                                </a:lnTo>
                                <a:lnTo>
                                  <a:pt x="3009" y="687"/>
                                </a:lnTo>
                                <a:lnTo>
                                  <a:pt x="2982" y="692"/>
                                </a:lnTo>
                                <a:lnTo>
                                  <a:pt x="69" y="692"/>
                                </a:lnTo>
                                <a:lnTo>
                                  <a:pt x="42" y="687"/>
                                </a:lnTo>
                                <a:lnTo>
                                  <a:pt x="20" y="672"/>
                                </a:lnTo>
                                <a:lnTo>
                                  <a:pt x="5" y="650"/>
                                </a:lnTo>
                                <a:lnTo>
                                  <a:pt x="0" y="623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840"/>
                            <a:ext cx="18572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27" w:after="0"/>
                                <w:ind w:left="986" w:right="1" w:hanging="987"/>
                                <w:rPr>
                                  <w:b w:val="false"/>
                                  <w:b w:val="false"/>
                                  <w:bCs w:val="false"/>
                                  <w:color w:val="FFFFFF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color w:val="FFFFFF"/>
                                  <w:position w:val="206"/>
                                  <w:sz w:val="30"/>
                                  <w:szCs w:val="30"/>
                                </w:rPr>
                                <w:t>Alunno con sintomatologia a scuo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1281960"/>
                            <a:ext cx="178812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20" w:after="0"/>
                                <w:ind w:right="18" w:hanging="0"/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Referente Scolastico chiama i genitori. Alunno attende in area separata con mascherina chirurgica assistito da operatore scolastico con mascherina chirurg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2915280"/>
                            <a:ext cx="17506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20" w:after="0"/>
                                <w:ind w:right="18" w:hanging="0"/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I genitori devono contattare il PLS/MMG per la valutazione clinica del ca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3656160"/>
                            <a:ext cx="18946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20" w:after="0"/>
                                <w:ind w:right="18" w:hanging="0"/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Il PLS/MMG richiede tempestivamente il test diagnostico e lo comunica al Dd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4335120"/>
                            <a:ext cx="19252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111" w:after="0"/>
                                <w:ind w:left="1068" w:right="9" w:hanging="1044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Il DdP provvede all’esecuzione del test diagnost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2217600"/>
                            <a:ext cx="19245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22" w:after="0"/>
                                <w:ind w:left="73" w:right="70" w:firstLine="52"/>
                                <w:jc w:val="both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Pulire e disinfettare le superfici della stanza o area di isolamento dopo che l’alunno sintomatico è tornato a ca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641520"/>
                            <a:ext cx="19252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114" w:after="0"/>
                                <w:ind w:left="337" w:right="300" w:hanging="20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Operatore scolastico segnala a referente scolastico COVID-1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75.8pt;width:153.6pt;height:375.25pt" coordorigin="0,-7516" coordsize="3072,7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469;top:-6695;width:139;height:119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1469;top:-5753;width:139;height:138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1469;top:-4241;width:139;height:138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13" stroked="f" o:allowincell="f" style="position:absolute;left:1469;top:-3239;width:139;height:138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Picture 16" stroked="f" o:allowincell="f" style="position:absolute;left:1469;top:-2046;width:139;height:138;mso-wrap-style:none;v-text-anchor:middle;mso-position-vertical:top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Picture 19" stroked="f" o:allowincell="f" style="position:absolute;left:1469;top:-904;width:139;height:138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rect id="shape_0" ID="Text Box 22" path="m0,0l-2147483645,0l-2147483645,-2147483646l0,-2147483646xe" stroked="f" o:allowincell="f" style="position:absolute;left:82;top:-7477;width:2924;height:65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27" w:after="0"/>
                          <w:ind w:left="986" w:right="1" w:hanging="987"/>
                          <w:rPr>
                            <w:b w:val="false"/>
                            <w:b w:val="false"/>
                            <w:bCs w:val="false"/>
                            <w:color w:val="FFFFFF"/>
                            <w:sz w:val="30"/>
                            <w:szCs w:val="3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FFFFFF"/>
                            <w:position w:val="206"/>
                            <w:sz w:val="30"/>
                            <w:szCs w:val="30"/>
                          </w:rPr>
                          <w:t>Alunno con sintomatologia a scuola</w:t>
                        </w:r>
                      </w:p>
                    </w:txbxContent>
                  </v:textbox>
                  <w10:wrap type="square"/>
                </v:rect>
                <v:rect id="shape_0" ID="Text Box 23" path="m0,0l-2147483645,0l-2147483645,-2147483646l0,-2147483646xe" stroked="f" o:allowincell="f" style="position:absolute;left:139;top:-5497;width:2815;height:110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20" w:after="0"/>
                          <w:ind w:right="18" w:hanging="0"/>
                          <w:jc w:val="center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Referente Scolastico chiama i genitori. Alunno attende in area separata con mascherina chirurgica assistito da operatore scolastico con mascherina chirurgica</w:t>
                        </w:r>
                      </w:p>
                    </w:txbxContent>
                  </v:textbox>
                  <w10:wrap type="square"/>
                </v:rect>
                <v:rect id="shape_0" ID="Text Box 24" path="m0,0l-2147483645,0l-2147483645,-2147483646l0,-2147483646xe" stroked="f" o:allowincell="f" style="position:absolute;left:168;top:-2925;width:2756;height:6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20" w:after="0"/>
                          <w:ind w:right="18" w:hanging="0"/>
                          <w:jc w:val="center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I genitori devono contattare il PLS/MMG per la valutazione clinica del caso</w:t>
                        </w:r>
                      </w:p>
                    </w:txbxContent>
                  </v:textbox>
                  <w10:wrap type="square"/>
                </v:rect>
                <v:rect id="shape_0" ID="Text Box 25" path="m0,0l-2147483645,0l-2147483645,-2147483646l0,-2147483646xe" stroked="f" o:allowincell="f" style="position:absolute;left:55;top:-1758;width:2983;height:6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20" w:after="0"/>
                          <w:ind w:right="18" w:hanging="0"/>
                          <w:jc w:val="center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Il PLS/MMG richiede tempestivamente il test diagnostico e lo comunica al DdP</w:t>
                        </w:r>
                      </w:p>
                    </w:txbxContent>
                  </v:textbox>
                  <w10:wrap type="square"/>
                </v:rect>
                <v:rect id="shape_0" ID="Text Box 26" path="m0,0l-2147483645,0l-2147483645,-2147483646l0,-2147483646xe" stroked="f" o:allowincell="f" style="position:absolute;left:20;top:-689;width:3031;height:66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111" w:after="0"/>
                          <w:ind w:left="1068" w:right="9" w:hanging="1044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Il DdP provvede all’esecuzione del test diagnostico</w:t>
                        </w:r>
                      </w:p>
                    </w:txbxContent>
                  </v:textbox>
                  <w10:wrap type="square"/>
                </v:rect>
                <v:rect id="shape_0" ID="Text Box 27" path="m0,0l-2147483645,0l-2147483645,-2147483646l0,-2147483646xe" stroked="f" o:allowincell="f" style="position:absolute;left:21;top:-4023;width:3030;height:70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22" w:after="0"/>
                          <w:ind w:left="73" w:right="70" w:firstLine="52"/>
                          <w:jc w:val="both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Pulire e disinfettare le superfici della stanza o area di isolamento dopo che l’alunno sintomatico è tornato a casa</w:t>
                        </w:r>
                      </w:p>
                    </w:txbxContent>
                  </v:textbox>
                  <w10:wrap type="square"/>
                </v:rect>
                <v:rect id="shape_0" ID="Text Box 28" path="m0,0l-2147483645,0l-2147483645,-2147483646l0,-2147483646xe" stroked="f" o:allowincell="f" style="position:absolute;left:20;top:-6506;width:3031;height:67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114" w:after="0"/>
                          <w:ind w:left="337" w:right="300" w:hanging="20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Operatore scolastico segnala a referente scolastico COVID-19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mc:AlternateContent>
          <mc:Choice Requires="wpg">
            <w:drawing>
              <wp:inline distT="0" distB="0" distL="0" distR="0" wp14:anchorId="4FAC7FA8">
                <wp:extent cx="1950720" cy="4155440"/>
                <wp:effectExtent l="0" t="0" r="1905" b="6985"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4155480"/>
                          <a:chOff x="0" y="0"/>
                          <a:chExt cx="1950840" cy="41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840" cy="48456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74680"/>
                              <a:gd name="textAreaBottom" fmla="*/ 27504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63">
                                <a:moveTo>
                                  <a:pt x="2975" y="0"/>
                                </a:moveTo>
                                <a:lnTo>
                                  <a:pt x="76" y="0"/>
                                </a:lnTo>
                                <a:lnTo>
                                  <a:pt x="46" y="6"/>
                                </a:lnTo>
                                <a:lnTo>
                                  <a:pt x="22" y="22"/>
                                </a:lnTo>
                                <a:lnTo>
                                  <a:pt x="6" y="46"/>
                                </a:lnTo>
                                <a:lnTo>
                                  <a:pt x="0" y="76"/>
                                </a:lnTo>
                                <a:lnTo>
                                  <a:pt x="0" y="686"/>
                                </a:lnTo>
                                <a:lnTo>
                                  <a:pt x="6" y="716"/>
                                </a:lnTo>
                                <a:lnTo>
                                  <a:pt x="22" y="740"/>
                                </a:lnTo>
                                <a:lnTo>
                                  <a:pt x="46" y="756"/>
                                </a:lnTo>
                                <a:lnTo>
                                  <a:pt x="76" y="762"/>
                                </a:lnTo>
                                <a:lnTo>
                                  <a:pt x="2975" y="762"/>
                                </a:lnTo>
                                <a:lnTo>
                                  <a:pt x="3005" y="756"/>
                                </a:lnTo>
                                <a:lnTo>
                                  <a:pt x="3029" y="740"/>
                                </a:lnTo>
                                <a:lnTo>
                                  <a:pt x="3045" y="716"/>
                                </a:lnTo>
                                <a:lnTo>
                                  <a:pt x="3051" y="686"/>
                                </a:lnTo>
                                <a:lnTo>
                                  <a:pt x="3051" y="76"/>
                                </a:lnTo>
                                <a:lnTo>
                                  <a:pt x="3045" y="46"/>
                                </a:lnTo>
                                <a:lnTo>
                                  <a:pt x="3029" y="22"/>
                                </a:lnTo>
                                <a:lnTo>
                                  <a:pt x="3005" y="6"/>
                                </a:lnTo>
                                <a:lnTo>
                                  <a:pt x="2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3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32760" y="521280"/>
                            <a:ext cx="889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31800"/>
                            <a:ext cx="1950840" cy="44496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01">
                                <a:moveTo>
                                  <a:pt x="2981" y="0"/>
                                </a:moveTo>
                                <a:lnTo>
                                  <a:pt x="70" y="0"/>
                                </a:lnTo>
                                <a:lnTo>
                                  <a:pt x="42" y="5"/>
                                </a:lnTo>
                                <a:lnTo>
                                  <a:pt x="20" y="20"/>
                                </a:lnTo>
                                <a:lnTo>
                                  <a:pt x="5" y="42"/>
                                </a:lnTo>
                                <a:lnTo>
                                  <a:pt x="0" y="70"/>
                                </a:lnTo>
                                <a:lnTo>
                                  <a:pt x="0" y="630"/>
                                </a:lnTo>
                                <a:lnTo>
                                  <a:pt x="5" y="657"/>
                                </a:lnTo>
                                <a:lnTo>
                                  <a:pt x="20" y="680"/>
                                </a:lnTo>
                                <a:lnTo>
                                  <a:pt x="42" y="695"/>
                                </a:lnTo>
                                <a:lnTo>
                                  <a:pt x="70" y="700"/>
                                </a:lnTo>
                                <a:lnTo>
                                  <a:pt x="2981" y="700"/>
                                </a:lnTo>
                                <a:lnTo>
                                  <a:pt x="3009" y="695"/>
                                </a:lnTo>
                                <a:lnTo>
                                  <a:pt x="3031" y="680"/>
                                </a:lnTo>
                                <a:lnTo>
                                  <a:pt x="3046" y="657"/>
                                </a:lnTo>
                                <a:lnTo>
                                  <a:pt x="3051" y="630"/>
                                </a:lnTo>
                                <a:lnTo>
                                  <a:pt x="3051" y="70"/>
                                </a:lnTo>
                                <a:lnTo>
                                  <a:pt x="3046" y="42"/>
                                </a:lnTo>
                                <a:lnTo>
                                  <a:pt x="3031" y="20"/>
                                </a:lnTo>
                                <a:lnTo>
                                  <a:pt x="3009" y="5"/>
                                </a:lnTo>
                                <a:lnTo>
                                  <a:pt x="2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1950840" cy="44496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01">
                                <a:moveTo>
                                  <a:pt x="0" y="70"/>
                                </a:moveTo>
                                <a:lnTo>
                                  <a:pt x="5" y="42"/>
                                </a:lnTo>
                                <a:lnTo>
                                  <a:pt x="20" y="20"/>
                                </a:lnTo>
                                <a:lnTo>
                                  <a:pt x="42" y="5"/>
                                </a:lnTo>
                                <a:lnTo>
                                  <a:pt x="70" y="0"/>
                                </a:lnTo>
                                <a:lnTo>
                                  <a:pt x="2981" y="0"/>
                                </a:lnTo>
                                <a:lnTo>
                                  <a:pt x="3009" y="5"/>
                                </a:lnTo>
                                <a:lnTo>
                                  <a:pt x="3031" y="20"/>
                                </a:lnTo>
                                <a:lnTo>
                                  <a:pt x="3046" y="42"/>
                                </a:lnTo>
                                <a:lnTo>
                                  <a:pt x="3051" y="70"/>
                                </a:lnTo>
                                <a:lnTo>
                                  <a:pt x="3051" y="630"/>
                                </a:lnTo>
                                <a:lnTo>
                                  <a:pt x="3046" y="657"/>
                                </a:lnTo>
                                <a:lnTo>
                                  <a:pt x="3031" y="680"/>
                                </a:lnTo>
                                <a:lnTo>
                                  <a:pt x="3009" y="695"/>
                                </a:lnTo>
                                <a:lnTo>
                                  <a:pt x="2981" y="700"/>
                                </a:lnTo>
                                <a:lnTo>
                                  <a:pt x="70" y="700"/>
                                </a:lnTo>
                                <a:lnTo>
                                  <a:pt x="42" y="695"/>
                                </a:lnTo>
                                <a:lnTo>
                                  <a:pt x="20" y="680"/>
                                </a:lnTo>
                                <a:lnTo>
                                  <a:pt x="5" y="657"/>
                                </a:lnTo>
                                <a:lnTo>
                                  <a:pt x="0" y="63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3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32760" y="1119600"/>
                            <a:ext cx="889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46680"/>
                            <a:ext cx="1950840" cy="78984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447840"/>
                              <a:gd name="textAreaBottom" fmla="*/ 448200 h 44784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1243">
                                <a:moveTo>
                                  <a:pt x="2927" y="0"/>
                                </a:moveTo>
                                <a:lnTo>
                                  <a:pt x="124" y="0"/>
                                </a:lnTo>
                                <a:lnTo>
                                  <a:pt x="75" y="9"/>
                                </a:lnTo>
                                <a:lnTo>
                                  <a:pt x="36" y="36"/>
                                </a:lnTo>
                                <a:lnTo>
                                  <a:pt x="9" y="76"/>
                                </a:lnTo>
                                <a:lnTo>
                                  <a:pt x="0" y="124"/>
                                </a:lnTo>
                                <a:lnTo>
                                  <a:pt x="0" y="1118"/>
                                </a:lnTo>
                                <a:lnTo>
                                  <a:pt x="9" y="1166"/>
                                </a:lnTo>
                                <a:lnTo>
                                  <a:pt x="36" y="1206"/>
                                </a:lnTo>
                                <a:lnTo>
                                  <a:pt x="75" y="1232"/>
                                </a:lnTo>
                                <a:lnTo>
                                  <a:pt x="124" y="1242"/>
                                </a:lnTo>
                                <a:lnTo>
                                  <a:pt x="2927" y="1242"/>
                                </a:lnTo>
                                <a:lnTo>
                                  <a:pt x="2975" y="1232"/>
                                </a:lnTo>
                                <a:lnTo>
                                  <a:pt x="3015" y="1206"/>
                                </a:lnTo>
                                <a:lnTo>
                                  <a:pt x="3042" y="1166"/>
                                </a:lnTo>
                                <a:lnTo>
                                  <a:pt x="3051" y="1118"/>
                                </a:lnTo>
                                <a:lnTo>
                                  <a:pt x="3051" y="124"/>
                                </a:lnTo>
                                <a:lnTo>
                                  <a:pt x="3042" y="76"/>
                                </a:lnTo>
                                <a:lnTo>
                                  <a:pt x="3015" y="36"/>
                                </a:lnTo>
                                <a:lnTo>
                                  <a:pt x="2975" y="9"/>
                                </a:lnTo>
                                <a:lnTo>
                                  <a:pt x="2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1950840" cy="78984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447840"/>
                              <a:gd name="textAreaBottom" fmla="*/ 448200 h 44784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1243">
                                <a:moveTo>
                                  <a:pt x="0" y="124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5" y="9"/>
                                </a:lnTo>
                                <a:lnTo>
                                  <a:pt x="124" y="0"/>
                                </a:lnTo>
                                <a:lnTo>
                                  <a:pt x="2927" y="0"/>
                                </a:lnTo>
                                <a:lnTo>
                                  <a:pt x="2975" y="9"/>
                                </a:lnTo>
                                <a:lnTo>
                                  <a:pt x="3015" y="36"/>
                                </a:lnTo>
                                <a:lnTo>
                                  <a:pt x="3042" y="76"/>
                                </a:lnTo>
                                <a:lnTo>
                                  <a:pt x="3051" y="124"/>
                                </a:lnTo>
                                <a:lnTo>
                                  <a:pt x="3051" y="1118"/>
                                </a:lnTo>
                                <a:lnTo>
                                  <a:pt x="3042" y="1166"/>
                                </a:lnTo>
                                <a:lnTo>
                                  <a:pt x="3015" y="1206"/>
                                </a:lnTo>
                                <a:lnTo>
                                  <a:pt x="2975" y="1232"/>
                                </a:lnTo>
                                <a:lnTo>
                                  <a:pt x="2927" y="1242"/>
                                </a:lnTo>
                                <a:lnTo>
                                  <a:pt x="124" y="1242"/>
                                </a:lnTo>
                                <a:lnTo>
                                  <a:pt x="75" y="1232"/>
                                </a:lnTo>
                                <a:lnTo>
                                  <a:pt x="36" y="1206"/>
                                </a:lnTo>
                                <a:lnTo>
                                  <a:pt x="9" y="1166"/>
                                </a:lnTo>
                                <a:lnTo>
                                  <a:pt x="0" y="1118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3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32760" y="2080440"/>
                            <a:ext cx="889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07160"/>
                            <a:ext cx="1950840" cy="46548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33">
                                <a:moveTo>
                                  <a:pt x="2978" y="0"/>
                                </a:moveTo>
                                <a:lnTo>
                                  <a:pt x="73" y="0"/>
                                </a:lnTo>
                                <a:lnTo>
                                  <a:pt x="44" y="5"/>
                                </a:lnTo>
                                <a:lnTo>
                                  <a:pt x="21" y="21"/>
                                </a:lnTo>
                                <a:lnTo>
                                  <a:pt x="5" y="44"/>
                                </a:lnTo>
                                <a:lnTo>
                                  <a:pt x="0" y="73"/>
                                </a:lnTo>
                                <a:lnTo>
                                  <a:pt x="0" y="659"/>
                                </a:lnTo>
                                <a:lnTo>
                                  <a:pt x="5" y="688"/>
                                </a:lnTo>
                                <a:lnTo>
                                  <a:pt x="21" y="711"/>
                                </a:lnTo>
                                <a:lnTo>
                                  <a:pt x="44" y="727"/>
                                </a:lnTo>
                                <a:lnTo>
                                  <a:pt x="73" y="732"/>
                                </a:lnTo>
                                <a:lnTo>
                                  <a:pt x="2978" y="732"/>
                                </a:lnTo>
                                <a:lnTo>
                                  <a:pt x="3007" y="727"/>
                                </a:lnTo>
                                <a:lnTo>
                                  <a:pt x="3030" y="711"/>
                                </a:lnTo>
                                <a:lnTo>
                                  <a:pt x="3046" y="688"/>
                                </a:lnTo>
                                <a:lnTo>
                                  <a:pt x="3051" y="659"/>
                                </a:lnTo>
                                <a:lnTo>
                                  <a:pt x="3051" y="73"/>
                                </a:lnTo>
                                <a:lnTo>
                                  <a:pt x="3046" y="44"/>
                                </a:lnTo>
                                <a:lnTo>
                                  <a:pt x="3030" y="21"/>
                                </a:lnTo>
                                <a:lnTo>
                                  <a:pt x="3007" y="5"/>
                                </a:lnTo>
                                <a:lnTo>
                                  <a:pt x="2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7160"/>
                            <a:ext cx="1950840" cy="46548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33">
                                <a:moveTo>
                                  <a:pt x="0" y="73"/>
                                </a:moveTo>
                                <a:lnTo>
                                  <a:pt x="5" y="44"/>
                                </a:lnTo>
                                <a:lnTo>
                                  <a:pt x="21" y="21"/>
                                </a:lnTo>
                                <a:lnTo>
                                  <a:pt x="44" y="5"/>
                                </a:lnTo>
                                <a:lnTo>
                                  <a:pt x="73" y="0"/>
                                </a:lnTo>
                                <a:lnTo>
                                  <a:pt x="2978" y="0"/>
                                </a:lnTo>
                                <a:lnTo>
                                  <a:pt x="3007" y="5"/>
                                </a:lnTo>
                                <a:lnTo>
                                  <a:pt x="3030" y="21"/>
                                </a:lnTo>
                                <a:lnTo>
                                  <a:pt x="3046" y="44"/>
                                </a:lnTo>
                                <a:lnTo>
                                  <a:pt x="3051" y="73"/>
                                </a:lnTo>
                                <a:lnTo>
                                  <a:pt x="3051" y="659"/>
                                </a:lnTo>
                                <a:lnTo>
                                  <a:pt x="3046" y="688"/>
                                </a:lnTo>
                                <a:lnTo>
                                  <a:pt x="3030" y="711"/>
                                </a:lnTo>
                                <a:lnTo>
                                  <a:pt x="3007" y="727"/>
                                </a:lnTo>
                                <a:lnTo>
                                  <a:pt x="2978" y="732"/>
                                </a:lnTo>
                                <a:lnTo>
                                  <a:pt x="73" y="732"/>
                                </a:lnTo>
                                <a:lnTo>
                                  <a:pt x="44" y="727"/>
                                </a:lnTo>
                                <a:lnTo>
                                  <a:pt x="21" y="711"/>
                                </a:lnTo>
                                <a:lnTo>
                                  <a:pt x="5" y="688"/>
                                </a:lnTo>
                                <a:lnTo>
                                  <a:pt x="0" y="659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4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32760" y="2715840"/>
                            <a:ext cx="889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43640"/>
                            <a:ext cx="1950840" cy="58680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332640"/>
                              <a:gd name="textAreaBottom" fmla="*/ 33300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924">
                                <a:moveTo>
                                  <a:pt x="2959" y="0"/>
                                </a:moveTo>
                                <a:lnTo>
                                  <a:pt x="92" y="0"/>
                                </a:lnTo>
                                <a:lnTo>
                                  <a:pt x="56" y="7"/>
                                </a:lnTo>
                                <a:lnTo>
                                  <a:pt x="27" y="27"/>
                                </a:lnTo>
                                <a:lnTo>
                                  <a:pt x="7" y="56"/>
                                </a:lnTo>
                                <a:lnTo>
                                  <a:pt x="0" y="92"/>
                                </a:lnTo>
                                <a:lnTo>
                                  <a:pt x="0" y="831"/>
                                </a:lnTo>
                                <a:lnTo>
                                  <a:pt x="7" y="867"/>
                                </a:lnTo>
                                <a:lnTo>
                                  <a:pt x="27" y="896"/>
                                </a:lnTo>
                                <a:lnTo>
                                  <a:pt x="56" y="916"/>
                                </a:lnTo>
                                <a:lnTo>
                                  <a:pt x="92" y="923"/>
                                </a:lnTo>
                                <a:lnTo>
                                  <a:pt x="2959" y="923"/>
                                </a:lnTo>
                                <a:lnTo>
                                  <a:pt x="2995" y="916"/>
                                </a:lnTo>
                                <a:lnTo>
                                  <a:pt x="3024" y="896"/>
                                </a:lnTo>
                                <a:lnTo>
                                  <a:pt x="3044" y="867"/>
                                </a:lnTo>
                                <a:lnTo>
                                  <a:pt x="3051" y="831"/>
                                </a:lnTo>
                                <a:lnTo>
                                  <a:pt x="3051" y="92"/>
                                </a:lnTo>
                                <a:lnTo>
                                  <a:pt x="3044" y="56"/>
                                </a:lnTo>
                                <a:lnTo>
                                  <a:pt x="3024" y="27"/>
                                </a:lnTo>
                                <a:lnTo>
                                  <a:pt x="2995" y="7"/>
                                </a:lnTo>
                                <a:lnTo>
                                  <a:pt x="2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3640"/>
                            <a:ext cx="1950840" cy="58680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332640"/>
                              <a:gd name="textAreaBottom" fmla="*/ 333000 h 33264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924">
                                <a:moveTo>
                                  <a:pt x="0" y="92"/>
                                </a:moveTo>
                                <a:lnTo>
                                  <a:pt x="7" y="56"/>
                                </a:lnTo>
                                <a:lnTo>
                                  <a:pt x="27" y="27"/>
                                </a:lnTo>
                                <a:lnTo>
                                  <a:pt x="56" y="7"/>
                                </a:lnTo>
                                <a:lnTo>
                                  <a:pt x="92" y="0"/>
                                </a:lnTo>
                                <a:lnTo>
                                  <a:pt x="2959" y="0"/>
                                </a:lnTo>
                                <a:lnTo>
                                  <a:pt x="2995" y="7"/>
                                </a:lnTo>
                                <a:lnTo>
                                  <a:pt x="3024" y="27"/>
                                </a:lnTo>
                                <a:lnTo>
                                  <a:pt x="3044" y="56"/>
                                </a:lnTo>
                                <a:lnTo>
                                  <a:pt x="3051" y="92"/>
                                </a:lnTo>
                                <a:lnTo>
                                  <a:pt x="3051" y="831"/>
                                </a:lnTo>
                                <a:lnTo>
                                  <a:pt x="3044" y="867"/>
                                </a:lnTo>
                                <a:lnTo>
                                  <a:pt x="3024" y="896"/>
                                </a:lnTo>
                                <a:lnTo>
                                  <a:pt x="2995" y="916"/>
                                </a:lnTo>
                                <a:lnTo>
                                  <a:pt x="2959" y="923"/>
                                </a:lnTo>
                                <a:lnTo>
                                  <a:pt x="92" y="923"/>
                                </a:lnTo>
                                <a:lnTo>
                                  <a:pt x="56" y="916"/>
                                </a:lnTo>
                                <a:lnTo>
                                  <a:pt x="27" y="896"/>
                                </a:lnTo>
                                <a:lnTo>
                                  <a:pt x="7" y="867"/>
                                </a:lnTo>
                                <a:lnTo>
                                  <a:pt x="0" y="831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4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32760" y="3473280"/>
                            <a:ext cx="889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601080"/>
                            <a:ext cx="1950840" cy="55440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314280"/>
                              <a:gd name="textAreaBottom" fmla="*/ 31464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873">
                                <a:moveTo>
                                  <a:pt x="2964" y="0"/>
                                </a:moveTo>
                                <a:lnTo>
                                  <a:pt x="87" y="0"/>
                                </a:lnTo>
                                <a:lnTo>
                                  <a:pt x="53" y="6"/>
                                </a:lnTo>
                                <a:lnTo>
                                  <a:pt x="25" y="25"/>
                                </a:lnTo>
                                <a:lnTo>
                                  <a:pt x="6" y="53"/>
                                </a:lnTo>
                                <a:lnTo>
                                  <a:pt x="0" y="87"/>
                                </a:lnTo>
                                <a:lnTo>
                                  <a:pt x="0" y="785"/>
                                </a:lnTo>
                                <a:lnTo>
                                  <a:pt x="6" y="819"/>
                                </a:lnTo>
                                <a:lnTo>
                                  <a:pt x="25" y="846"/>
                                </a:lnTo>
                                <a:lnTo>
                                  <a:pt x="53" y="865"/>
                                </a:lnTo>
                                <a:lnTo>
                                  <a:pt x="87" y="872"/>
                                </a:lnTo>
                                <a:lnTo>
                                  <a:pt x="2964" y="872"/>
                                </a:lnTo>
                                <a:lnTo>
                                  <a:pt x="2998" y="865"/>
                                </a:lnTo>
                                <a:lnTo>
                                  <a:pt x="3026" y="846"/>
                                </a:lnTo>
                                <a:lnTo>
                                  <a:pt x="3044" y="819"/>
                                </a:lnTo>
                                <a:lnTo>
                                  <a:pt x="3051" y="785"/>
                                </a:lnTo>
                                <a:lnTo>
                                  <a:pt x="3051" y="87"/>
                                </a:lnTo>
                                <a:lnTo>
                                  <a:pt x="3044" y="53"/>
                                </a:lnTo>
                                <a:lnTo>
                                  <a:pt x="3026" y="25"/>
                                </a:lnTo>
                                <a:lnTo>
                                  <a:pt x="2998" y="6"/>
                                </a:lnTo>
                                <a:lnTo>
                                  <a:pt x="2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1080"/>
                            <a:ext cx="1950840" cy="55440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314280"/>
                              <a:gd name="textAreaBottom" fmla="*/ 314640 h 31428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873">
                                <a:moveTo>
                                  <a:pt x="0" y="87"/>
                                </a:moveTo>
                                <a:lnTo>
                                  <a:pt x="6" y="53"/>
                                </a:lnTo>
                                <a:lnTo>
                                  <a:pt x="25" y="25"/>
                                </a:lnTo>
                                <a:lnTo>
                                  <a:pt x="53" y="6"/>
                                </a:lnTo>
                                <a:lnTo>
                                  <a:pt x="87" y="0"/>
                                </a:lnTo>
                                <a:lnTo>
                                  <a:pt x="2964" y="0"/>
                                </a:lnTo>
                                <a:lnTo>
                                  <a:pt x="2998" y="6"/>
                                </a:lnTo>
                                <a:lnTo>
                                  <a:pt x="3026" y="25"/>
                                </a:lnTo>
                                <a:lnTo>
                                  <a:pt x="3044" y="53"/>
                                </a:lnTo>
                                <a:lnTo>
                                  <a:pt x="3051" y="87"/>
                                </a:lnTo>
                                <a:lnTo>
                                  <a:pt x="3051" y="785"/>
                                </a:lnTo>
                                <a:lnTo>
                                  <a:pt x="3044" y="819"/>
                                </a:lnTo>
                                <a:lnTo>
                                  <a:pt x="3026" y="846"/>
                                </a:lnTo>
                                <a:lnTo>
                                  <a:pt x="2998" y="865"/>
                                </a:lnTo>
                                <a:lnTo>
                                  <a:pt x="2964" y="872"/>
                                </a:lnTo>
                                <a:lnTo>
                                  <a:pt x="87" y="872"/>
                                </a:lnTo>
                                <a:lnTo>
                                  <a:pt x="53" y="865"/>
                                </a:lnTo>
                                <a:lnTo>
                                  <a:pt x="25" y="846"/>
                                </a:lnTo>
                                <a:lnTo>
                                  <a:pt x="6" y="819"/>
                                </a:lnTo>
                                <a:lnTo>
                                  <a:pt x="0" y="7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840"/>
                            <a:ext cx="17348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27" w:after="0"/>
                                <w:ind w:left="986" w:hanging="987"/>
                                <w:rPr>
                                  <w:b w:val="false"/>
                                  <w:b w:val="false"/>
                                  <w:bCs w:val="false"/>
                                  <w:color w:val="FFFFFF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color w:val="FFFFFF"/>
                                  <w:position w:val="96"/>
                                  <w:sz w:val="30"/>
                                  <w:szCs w:val="30"/>
                                </w:rPr>
                                <w:t xml:space="preserve">Alunno con </w:t>
                              </w:r>
                              <w:r>
                                <w:rPr>
                                  <w:b w:val="false"/>
                                  <w:bCs w:val="false"/>
                                  <w:color w:val="FFFFFF"/>
                                  <w:sz w:val="30"/>
                                  <w:szCs w:val="30"/>
                                </w:rPr>
                                <w:t>sintomatogia a ca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1488960"/>
                            <a:ext cx="14022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20" w:after="0"/>
                                <w:ind w:left="688" w:right="2" w:hanging="689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I genitori devono informare il PLS/MM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2916000"/>
                            <a:ext cx="189468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20" w:after="0"/>
                                <w:ind w:right="18" w:hanging="0"/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Il PLS/MMG richiede tempestivamente il test diagnostico e lo comunica al Dd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3726360"/>
                            <a:ext cx="1696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20" w:after="0"/>
                                <w:ind w:left="717" w:right="2" w:hanging="718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Il DdP provvede all’esecuzione del test diagnost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2217600"/>
                            <a:ext cx="19245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22" w:after="0"/>
                                <w:ind w:left="126" w:right="125" w:hanging="2"/>
                                <w:jc w:val="center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I genitori dello studente devono comunicare l’assenza scolastica per motivi di salu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641520"/>
                            <a:ext cx="19252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203" w:after="0"/>
                                <w:ind w:left="743" w:hanging="0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Alunno resta a ca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27.8pt;width:153.6pt;height:327.2pt" coordorigin="0,-6556" coordsize="3072,6544">
                <v:shape id="shape_0" ID="Picture 31" stroked="f" o:allowincell="f" style="position:absolute;left:1469;top:-5735;width:139;height:119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34" stroked="f" o:allowincell="f" style="position:absolute;left:1469;top:-4793;width:139;height:138;mso-wrap-style:none;v-text-anchor:middle;mso-position-vertical:top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37" stroked="f" o:allowincell="f" style="position:absolute;left:1469;top:-3280;width:139;height:138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40" stroked="f" o:allowincell="f" style="position:absolute;left:1469;top:-2279;width:139;height:138;mso-wrap-style:none;v-text-anchor:middle;mso-position-vertical:top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43" stroked="f" o:allowincell="f" style="position:absolute;left:1469;top:-1086;width:139;height:138;mso-wrap-style:none;v-text-anchor:middle;mso-position-vertical:top" type="_x0000_t75">
                  <v:imagedata r:id="rId23" o:detectmouseclick="t"/>
                  <v:stroke color="#3465a4" joinstyle="round" endcap="flat"/>
                  <w10:wrap type="square"/>
                </v:shape>
                <v:rect id="shape_0" ID="Text Box 46" path="m0,0l-2147483645,0l-2147483645,-2147483646l0,-2147483646xe" stroked="f" o:allowincell="f" style="position:absolute;left:179;top:-6517;width:2731;height:65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27" w:after="0"/>
                          <w:ind w:left="986" w:hanging="987"/>
                          <w:rPr>
                            <w:b w:val="false"/>
                            <w:b w:val="false"/>
                            <w:bCs w:val="false"/>
                            <w:color w:val="FFFFFF"/>
                            <w:sz w:val="30"/>
                            <w:szCs w:val="3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FFFFFF"/>
                            <w:position w:val="96"/>
                            <w:sz w:val="30"/>
                            <w:szCs w:val="30"/>
                          </w:rPr>
                          <w:t xml:space="preserve">Alunno con </w:t>
                        </w:r>
                        <w:r>
                          <w:rPr>
                            <w:b w:val="false"/>
                            <w:bCs w:val="false"/>
                            <w:color w:val="FFFFFF"/>
                            <w:sz w:val="30"/>
                            <w:szCs w:val="30"/>
                          </w:rPr>
                          <w:t>sintomatogia a casa</w:t>
                        </w:r>
                      </w:p>
                    </w:txbxContent>
                  </v:textbox>
                  <w10:wrap type="square"/>
                </v:rect>
                <v:rect id="shape_0" ID="Text Box 47" path="m0,0l-2147483645,0l-2147483645,-2147483646l0,-2147483646xe" stroked="f" o:allowincell="f" style="position:absolute;left:441;top:-4211;width:2207;height:4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20" w:after="0"/>
                          <w:ind w:left="688" w:right="2" w:hanging="689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I genitori devono informare il PLS/MMG</w:t>
                        </w:r>
                      </w:p>
                    </w:txbxContent>
                  </v:textbox>
                  <w10:wrap type="square"/>
                </v:rect>
                <v:rect id="shape_0" ID="Text Box 48" path="m0,0l-2147483645,0l-2147483645,-2147483646l0,-2147483646xe" stroked="f" o:allowincell="f" style="position:absolute;left:54;top:-1964;width:2983;height:6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20" w:after="0"/>
                          <w:ind w:right="18" w:hanging="0"/>
                          <w:jc w:val="center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Il PLS/MMG richiede tempestivamente il test diagnostico e lo comunica al DdP</w:t>
                        </w:r>
                      </w:p>
                    </w:txbxContent>
                  </v:textbox>
                  <w10:wrap type="square"/>
                </v:rect>
                <v:rect id="shape_0" ID="Text Box 49" path="m0,0l-2147483645,0l-2147483645,-2147483646l0,-2147483646xe" stroked="f" o:allowincell="f" style="position:absolute;left:210;top:-688;width:2671;height:4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20" w:after="0"/>
                          <w:ind w:left="717" w:right="2" w:hanging="718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Il DdP provvede all’esecuzione del test diagnostico</w:t>
                        </w:r>
                      </w:p>
                    </w:txbxContent>
                  </v:textbox>
                  <w10:wrap type="square"/>
                </v:rect>
                <v:rect id="shape_0" ID="Text Box 50" path="m0,0l-2147483645,0l-2147483645,-2147483646l0,-2147483646xe" stroked="f" o:allowincell="f" style="position:absolute;left:21;top:-3064;width:3030;height:70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22" w:after="0"/>
                          <w:ind w:left="126" w:right="125" w:hanging="2"/>
                          <w:jc w:val="center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I genitori dello studente devono comunicare l’assenza scolastica per motivi di salute</w:t>
                        </w:r>
                      </w:p>
                    </w:txbxContent>
                  </v:textbox>
                  <w10:wrap type="square"/>
                </v:rect>
                <v:rect id="shape_0" ID="Text Box 51" path="m0,0l-2147483645,0l-2147483645,-2147483646l0,-2147483646xe" stroked="f" o:allowincell="f" style="position:absolute;left:20;top:-5546;width:3031;height:67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203" w:after="0"/>
                          <w:ind w:left="743" w:hanging="0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Alunno resta a cas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cs="Arial Narrow" w:ascii="Arial Narrow" w:hAnsi="Arial Narrow"/>
          <w:position w:val="96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position w:val="96"/>
          <w:sz w:val="20"/>
          <w:szCs w:val="20"/>
        </w:rPr>
        <mc:AlternateContent>
          <mc:Choice Requires="wpg">
            <w:drawing>
              <wp:inline distT="0" distB="0" distL="0" distR="0" wp14:anchorId="27AA3EDA">
                <wp:extent cx="1950720" cy="3455670"/>
                <wp:effectExtent l="0" t="0" r="1905" b="1905"/>
                <wp:docPr id="1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3455640"/>
                          <a:chOff x="0" y="0"/>
                          <a:chExt cx="1950840" cy="34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840" cy="48528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63">
                                <a:moveTo>
                                  <a:pt x="2975" y="0"/>
                                </a:moveTo>
                                <a:lnTo>
                                  <a:pt x="76" y="0"/>
                                </a:lnTo>
                                <a:lnTo>
                                  <a:pt x="46" y="6"/>
                                </a:lnTo>
                                <a:lnTo>
                                  <a:pt x="22" y="22"/>
                                </a:lnTo>
                                <a:lnTo>
                                  <a:pt x="5" y="46"/>
                                </a:lnTo>
                                <a:lnTo>
                                  <a:pt x="0" y="76"/>
                                </a:lnTo>
                                <a:lnTo>
                                  <a:pt x="0" y="686"/>
                                </a:lnTo>
                                <a:lnTo>
                                  <a:pt x="5" y="716"/>
                                </a:lnTo>
                                <a:lnTo>
                                  <a:pt x="22" y="740"/>
                                </a:lnTo>
                                <a:lnTo>
                                  <a:pt x="46" y="756"/>
                                </a:lnTo>
                                <a:lnTo>
                                  <a:pt x="76" y="762"/>
                                </a:lnTo>
                                <a:lnTo>
                                  <a:pt x="2975" y="762"/>
                                </a:lnTo>
                                <a:lnTo>
                                  <a:pt x="3005" y="756"/>
                                </a:lnTo>
                                <a:lnTo>
                                  <a:pt x="3029" y="740"/>
                                </a:lnTo>
                                <a:lnTo>
                                  <a:pt x="3045" y="716"/>
                                </a:lnTo>
                                <a:lnTo>
                                  <a:pt x="3051" y="686"/>
                                </a:lnTo>
                                <a:lnTo>
                                  <a:pt x="3051" y="76"/>
                                </a:lnTo>
                                <a:lnTo>
                                  <a:pt x="3045" y="46"/>
                                </a:lnTo>
                                <a:lnTo>
                                  <a:pt x="3029" y="22"/>
                                </a:lnTo>
                                <a:lnTo>
                                  <a:pt x="3005" y="6"/>
                                </a:lnTo>
                                <a:lnTo>
                                  <a:pt x="2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5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32760" y="522000"/>
                            <a:ext cx="8892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31800"/>
                            <a:ext cx="1950840" cy="44568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01">
                                <a:moveTo>
                                  <a:pt x="2981" y="0"/>
                                </a:moveTo>
                                <a:lnTo>
                                  <a:pt x="70" y="0"/>
                                </a:lnTo>
                                <a:lnTo>
                                  <a:pt x="42" y="5"/>
                                </a:lnTo>
                                <a:lnTo>
                                  <a:pt x="20" y="20"/>
                                </a:lnTo>
                                <a:lnTo>
                                  <a:pt x="5" y="42"/>
                                </a:lnTo>
                                <a:lnTo>
                                  <a:pt x="0" y="70"/>
                                </a:lnTo>
                                <a:lnTo>
                                  <a:pt x="0" y="630"/>
                                </a:lnTo>
                                <a:lnTo>
                                  <a:pt x="5" y="657"/>
                                </a:lnTo>
                                <a:lnTo>
                                  <a:pt x="20" y="680"/>
                                </a:lnTo>
                                <a:lnTo>
                                  <a:pt x="42" y="695"/>
                                </a:lnTo>
                                <a:lnTo>
                                  <a:pt x="70" y="700"/>
                                </a:lnTo>
                                <a:lnTo>
                                  <a:pt x="2981" y="700"/>
                                </a:lnTo>
                                <a:lnTo>
                                  <a:pt x="3009" y="695"/>
                                </a:lnTo>
                                <a:lnTo>
                                  <a:pt x="3031" y="680"/>
                                </a:lnTo>
                                <a:lnTo>
                                  <a:pt x="3046" y="657"/>
                                </a:lnTo>
                                <a:lnTo>
                                  <a:pt x="3051" y="630"/>
                                </a:lnTo>
                                <a:lnTo>
                                  <a:pt x="3051" y="70"/>
                                </a:lnTo>
                                <a:lnTo>
                                  <a:pt x="3046" y="42"/>
                                </a:lnTo>
                                <a:lnTo>
                                  <a:pt x="3031" y="20"/>
                                </a:lnTo>
                                <a:lnTo>
                                  <a:pt x="3009" y="5"/>
                                </a:lnTo>
                                <a:lnTo>
                                  <a:pt x="2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1950840" cy="44568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01">
                                <a:moveTo>
                                  <a:pt x="0" y="70"/>
                                </a:moveTo>
                                <a:lnTo>
                                  <a:pt x="5" y="42"/>
                                </a:lnTo>
                                <a:lnTo>
                                  <a:pt x="20" y="20"/>
                                </a:lnTo>
                                <a:lnTo>
                                  <a:pt x="42" y="5"/>
                                </a:lnTo>
                                <a:lnTo>
                                  <a:pt x="70" y="0"/>
                                </a:lnTo>
                                <a:lnTo>
                                  <a:pt x="2981" y="0"/>
                                </a:lnTo>
                                <a:lnTo>
                                  <a:pt x="3009" y="5"/>
                                </a:lnTo>
                                <a:lnTo>
                                  <a:pt x="3031" y="20"/>
                                </a:lnTo>
                                <a:lnTo>
                                  <a:pt x="3046" y="42"/>
                                </a:lnTo>
                                <a:lnTo>
                                  <a:pt x="3051" y="70"/>
                                </a:lnTo>
                                <a:lnTo>
                                  <a:pt x="3051" y="630"/>
                                </a:lnTo>
                                <a:lnTo>
                                  <a:pt x="3046" y="657"/>
                                </a:lnTo>
                                <a:lnTo>
                                  <a:pt x="3031" y="680"/>
                                </a:lnTo>
                                <a:lnTo>
                                  <a:pt x="3009" y="695"/>
                                </a:lnTo>
                                <a:lnTo>
                                  <a:pt x="2981" y="700"/>
                                </a:lnTo>
                                <a:lnTo>
                                  <a:pt x="70" y="700"/>
                                </a:lnTo>
                                <a:lnTo>
                                  <a:pt x="42" y="695"/>
                                </a:lnTo>
                                <a:lnTo>
                                  <a:pt x="20" y="680"/>
                                </a:lnTo>
                                <a:lnTo>
                                  <a:pt x="5" y="657"/>
                                </a:lnTo>
                                <a:lnTo>
                                  <a:pt x="0" y="63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5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32760" y="1120320"/>
                            <a:ext cx="889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47040"/>
                            <a:ext cx="1950840" cy="79056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448200"/>
                              <a:gd name="textAreaBottom" fmla="*/ 448560 h 44820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1243">
                                <a:moveTo>
                                  <a:pt x="2927" y="0"/>
                                </a:moveTo>
                                <a:lnTo>
                                  <a:pt x="124" y="0"/>
                                </a:lnTo>
                                <a:lnTo>
                                  <a:pt x="75" y="9"/>
                                </a:lnTo>
                                <a:lnTo>
                                  <a:pt x="36" y="36"/>
                                </a:lnTo>
                                <a:lnTo>
                                  <a:pt x="9" y="76"/>
                                </a:lnTo>
                                <a:lnTo>
                                  <a:pt x="0" y="124"/>
                                </a:lnTo>
                                <a:lnTo>
                                  <a:pt x="0" y="1118"/>
                                </a:lnTo>
                                <a:lnTo>
                                  <a:pt x="9" y="1166"/>
                                </a:lnTo>
                                <a:lnTo>
                                  <a:pt x="36" y="1206"/>
                                </a:lnTo>
                                <a:lnTo>
                                  <a:pt x="75" y="1232"/>
                                </a:lnTo>
                                <a:lnTo>
                                  <a:pt x="124" y="1242"/>
                                </a:lnTo>
                                <a:lnTo>
                                  <a:pt x="2927" y="1242"/>
                                </a:lnTo>
                                <a:lnTo>
                                  <a:pt x="2975" y="1232"/>
                                </a:lnTo>
                                <a:lnTo>
                                  <a:pt x="3015" y="1206"/>
                                </a:lnTo>
                                <a:lnTo>
                                  <a:pt x="3042" y="1166"/>
                                </a:lnTo>
                                <a:lnTo>
                                  <a:pt x="3051" y="1118"/>
                                </a:lnTo>
                                <a:lnTo>
                                  <a:pt x="3051" y="124"/>
                                </a:lnTo>
                                <a:lnTo>
                                  <a:pt x="3042" y="76"/>
                                </a:lnTo>
                                <a:lnTo>
                                  <a:pt x="3015" y="36"/>
                                </a:lnTo>
                                <a:lnTo>
                                  <a:pt x="2975" y="9"/>
                                </a:lnTo>
                                <a:lnTo>
                                  <a:pt x="2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1950840" cy="79056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448200"/>
                              <a:gd name="textAreaBottom" fmla="*/ 448560 h 44820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1243">
                                <a:moveTo>
                                  <a:pt x="0" y="124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5" y="9"/>
                                </a:lnTo>
                                <a:lnTo>
                                  <a:pt x="124" y="0"/>
                                </a:lnTo>
                                <a:lnTo>
                                  <a:pt x="2927" y="0"/>
                                </a:lnTo>
                                <a:lnTo>
                                  <a:pt x="2975" y="9"/>
                                </a:lnTo>
                                <a:lnTo>
                                  <a:pt x="3015" y="36"/>
                                </a:lnTo>
                                <a:lnTo>
                                  <a:pt x="3042" y="76"/>
                                </a:lnTo>
                                <a:lnTo>
                                  <a:pt x="3051" y="124"/>
                                </a:lnTo>
                                <a:lnTo>
                                  <a:pt x="3051" y="1118"/>
                                </a:lnTo>
                                <a:lnTo>
                                  <a:pt x="3042" y="1166"/>
                                </a:lnTo>
                                <a:lnTo>
                                  <a:pt x="3015" y="1206"/>
                                </a:lnTo>
                                <a:lnTo>
                                  <a:pt x="2975" y="1232"/>
                                </a:lnTo>
                                <a:lnTo>
                                  <a:pt x="2927" y="1242"/>
                                </a:lnTo>
                                <a:lnTo>
                                  <a:pt x="124" y="1242"/>
                                </a:lnTo>
                                <a:lnTo>
                                  <a:pt x="75" y="1232"/>
                                </a:lnTo>
                                <a:lnTo>
                                  <a:pt x="36" y="1206"/>
                                </a:lnTo>
                                <a:lnTo>
                                  <a:pt x="9" y="1166"/>
                                </a:lnTo>
                                <a:lnTo>
                                  <a:pt x="0" y="1118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6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32760" y="2080800"/>
                            <a:ext cx="889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32000"/>
                            <a:ext cx="1950840" cy="46548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33">
                                <a:moveTo>
                                  <a:pt x="2978" y="0"/>
                                </a:moveTo>
                                <a:lnTo>
                                  <a:pt x="73" y="0"/>
                                </a:lnTo>
                                <a:lnTo>
                                  <a:pt x="44" y="5"/>
                                </a:lnTo>
                                <a:lnTo>
                                  <a:pt x="21" y="21"/>
                                </a:lnTo>
                                <a:lnTo>
                                  <a:pt x="5" y="44"/>
                                </a:lnTo>
                                <a:lnTo>
                                  <a:pt x="0" y="73"/>
                                </a:lnTo>
                                <a:lnTo>
                                  <a:pt x="0" y="659"/>
                                </a:lnTo>
                                <a:lnTo>
                                  <a:pt x="5" y="688"/>
                                </a:lnTo>
                                <a:lnTo>
                                  <a:pt x="21" y="711"/>
                                </a:lnTo>
                                <a:lnTo>
                                  <a:pt x="44" y="727"/>
                                </a:lnTo>
                                <a:lnTo>
                                  <a:pt x="73" y="732"/>
                                </a:lnTo>
                                <a:lnTo>
                                  <a:pt x="2978" y="732"/>
                                </a:lnTo>
                                <a:lnTo>
                                  <a:pt x="3007" y="727"/>
                                </a:lnTo>
                                <a:lnTo>
                                  <a:pt x="3030" y="711"/>
                                </a:lnTo>
                                <a:lnTo>
                                  <a:pt x="3046" y="688"/>
                                </a:lnTo>
                                <a:lnTo>
                                  <a:pt x="3051" y="659"/>
                                </a:lnTo>
                                <a:lnTo>
                                  <a:pt x="3051" y="73"/>
                                </a:lnTo>
                                <a:lnTo>
                                  <a:pt x="3046" y="44"/>
                                </a:lnTo>
                                <a:lnTo>
                                  <a:pt x="3030" y="21"/>
                                </a:lnTo>
                                <a:lnTo>
                                  <a:pt x="3007" y="5"/>
                                </a:lnTo>
                                <a:lnTo>
                                  <a:pt x="2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1950840" cy="46548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33">
                                <a:moveTo>
                                  <a:pt x="0" y="73"/>
                                </a:moveTo>
                                <a:lnTo>
                                  <a:pt x="5" y="44"/>
                                </a:lnTo>
                                <a:lnTo>
                                  <a:pt x="21" y="21"/>
                                </a:lnTo>
                                <a:lnTo>
                                  <a:pt x="44" y="5"/>
                                </a:lnTo>
                                <a:lnTo>
                                  <a:pt x="73" y="0"/>
                                </a:lnTo>
                                <a:lnTo>
                                  <a:pt x="2978" y="0"/>
                                </a:lnTo>
                                <a:lnTo>
                                  <a:pt x="3007" y="5"/>
                                </a:lnTo>
                                <a:lnTo>
                                  <a:pt x="3030" y="21"/>
                                </a:lnTo>
                                <a:lnTo>
                                  <a:pt x="3046" y="44"/>
                                </a:lnTo>
                                <a:lnTo>
                                  <a:pt x="3051" y="73"/>
                                </a:lnTo>
                                <a:lnTo>
                                  <a:pt x="3051" y="659"/>
                                </a:lnTo>
                                <a:lnTo>
                                  <a:pt x="3046" y="688"/>
                                </a:lnTo>
                                <a:lnTo>
                                  <a:pt x="3030" y="711"/>
                                </a:lnTo>
                                <a:lnTo>
                                  <a:pt x="3007" y="727"/>
                                </a:lnTo>
                                <a:lnTo>
                                  <a:pt x="2978" y="732"/>
                                </a:lnTo>
                                <a:lnTo>
                                  <a:pt x="73" y="732"/>
                                </a:lnTo>
                                <a:lnTo>
                                  <a:pt x="44" y="727"/>
                                </a:lnTo>
                                <a:lnTo>
                                  <a:pt x="21" y="711"/>
                                </a:lnTo>
                                <a:lnTo>
                                  <a:pt x="5" y="688"/>
                                </a:lnTo>
                                <a:lnTo>
                                  <a:pt x="0" y="659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6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32760" y="2741400"/>
                            <a:ext cx="889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68120"/>
                            <a:ext cx="1950840" cy="58752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333000"/>
                              <a:gd name="textAreaBottom" fmla="*/ 33336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924">
                                <a:moveTo>
                                  <a:pt x="2959" y="0"/>
                                </a:moveTo>
                                <a:lnTo>
                                  <a:pt x="92" y="0"/>
                                </a:lnTo>
                                <a:lnTo>
                                  <a:pt x="56" y="7"/>
                                </a:lnTo>
                                <a:lnTo>
                                  <a:pt x="27" y="27"/>
                                </a:lnTo>
                                <a:lnTo>
                                  <a:pt x="7" y="56"/>
                                </a:lnTo>
                                <a:lnTo>
                                  <a:pt x="0" y="92"/>
                                </a:lnTo>
                                <a:lnTo>
                                  <a:pt x="0" y="831"/>
                                </a:lnTo>
                                <a:lnTo>
                                  <a:pt x="7" y="867"/>
                                </a:lnTo>
                                <a:lnTo>
                                  <a:pt x="27" y="896"/>
                                </a:lnTo>
                                <a:lnTo>
                                  <a:pt x="56" y="916"/>
                                </a:lnTo>
                                <a:lnTo>
                                  <a:pt x="92" y="924"/>
                                </a:lnTo>
                                <a:lnTo>
                                  <a:pt x="2959" y="924"/>
                                </a:lnTo>
                                <a:lnTo>
                                  <a:pt x="2995" y="916"/>
                                </a:lnTo>
                                <a:lnTo>
                                  <a:pt x="3024" y="896"/>
                                </a:lnTo>
                                <a:lnTo>
                                  <a:pt x="3044" y="867"/>
                                </a:lnTo>
                                <a:lnTo>
                                  <a:pt x="3051" y="831"/>
                                </a:lnTo>
                                <a:lnTo>
                                  <a:pt x="3051" y="92"/>
                                </a:lnTo>
                                <a:lnTo>
                                  <a:pt x="3044" y="56"/>
                                </a:lnTo>
                                <a:lnTo>
                                  <a:pt x="3024" y="27"/>
                                </a:lnTo>
                                <a:lnTo>
                                  <a:pt x="2995" y="7"/>
                                </a:lnTo>
                                <a:lnTo>
                                  <a:pt x="2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120"/>
                            <a:ext cx="1950840" cy="58752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333000"/>
                              <a:gd name="textAreaBottom" fmla="*/ 33336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924">
                                <a:moveTo>
                                  <a:pt x="0" y="92"/>
                                </a:moveTo>
                                <a:lnTo>
                                  <a:pt x="7" y="56"/>
                                </a:lnTo>
                                <a:lnTo>
                                  <a:pt x="27" y="27"/>
                                </a:lnTo>
                                <a:lnTo>
                                  <a:pt x="56" y="7"/>
                                </a:lnTo>
                                <a:lnTo>
                                  <a:pt x="92" y="0"/>
                                </a:lnTo>
                                <a:lnTo>
                                  <a:pt x="2959" y="0"/>
                                </a:lnTo>
                                <a:lnTo>
                                  <a:pt x="2995" y="7"/>
                                </a:lnTo>
                                <a:lnTo>
                                  <a:pt x="3024" y="27"/>
                                </a:lnTo>
                                <a:lnTo>
                                  <a:pt x="3044" y="56"/>
                                </a:lnTo>
                                <a:lnTo>
                                  <a:pt x="3051" y="92"/>
                                </a:lnTo>
                                <a:lnTo>
                                  <a:pt x="3051" y="831"/>
                                </a:lnTo>
                                <a:lnTo>
                                  <a:pt x="3044" y="867"/>
                                </a:lnTo>
                                <a:lnTo>
                                  <a:pt x="3024" y="896"/>
                                </a:lnTo>
                                <a:lnTo>
                                  <a:pt x="2995" y="916"/>
                                </a:lnTo>
                                <a:lnTo>
                                  <a:pt x="2959" y="924"/>
                                </a:lnTo>
                                <a:lnTo>
                                  <a:pt x="92" y="924"/>
                                </a:lnTo>
                                <a:lnTo>
                                  <a:pt x="56" y="916"/>
                                </a:lnTo>
                                <a:lnTo>
                                  <a:pt x="27" y="896"/>
                                </a:lnTo>
                                <a:lnTo>
                                  <a:pt x="7" y="867"/>
                                </a:lnTo>
                                <a:lnTo>
                                  <a:pt x="0" y="831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4840"/>
                            <a:ext cx="17521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27" w:after="0"/>
                                <w:ind w:left="74" w:hanging="75"/>
                                <w:rPr>
                                  <w:b w:val="false"/>
                                  <w:b w:val="false"/>
                                  <w:bCs w:val="false"/>
                                  <w:color w:val="FFFFFF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color w:val="FFFFFF"/>
                                  <w:position w:val="206"/>
                                  <w:sz w:val="30"/>
                                  <w:szCs w:val="30"/>
                                </w:rPr>
                                <w:t>Operatore scolastico con sintomatologia a scuo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1489680"/>
                            <a:ext cx="18262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20" w:after="0"/>
                                <w:ind w:left="1144" w:right="5" w:hanging="1145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Invito a tornare a casa e a consultare il MM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3009240"/>
                            <a:ext cx="1696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20" w:after="0"/>
                                <w:ind w:left="715" w:right="2" w:hanging="716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Il DdP provvede all’esecuzione del test diagnost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2242080"/>
                            <a:ext cx="19245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130" w:after="0"/>
                                <w:ind w:left="69" w:right="49" w:firstLine="91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Il MMG richiede tempestivamente il test diagnostico e lo comunica al Dd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641520"/>
                            <a:ext cx="1925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114" w:after="0"/>
                                <w:ind w:left="1132" w:right="142" w:hanging="972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Assicurarsi che indossi mascherina chirurg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72.3pt;width:153.6pt;height:272.1pt" coordorigin="0,-5446" coordsize="3072,5442">
                <v:shape id="shape_0" ID="Picture 54" stroked="f" o:allowincell="f" style="position:absolute;left:1469;top:-4624;width:139;height:118;mso-wrap-style:none;v-text-anchor:middle;mso-position-vertical:top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Picture 57" stroked="f" o:allowincell="f" style="position:absolute;left:1469;top:-3682;width:139;height:138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Picture 60" stroked="f" o:allowincell="f" style="position:absolute;left:1469;top:-2169;width:139;height:179;mso-wrap-style:none;v-text-anchor:middle;mso-position-vertical:top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ture 63" stroked="f" o:allowincell="f" style="position:absolute;left:1469;top:-1129;width:139;height:138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rect id="shape_0" ID="Text Box 66" path="m0,0l-2147483645,0l-2147483645,-2147483646l0,-2147483646xe" stroked="f" o:allowincell="f" style="position:absolute;left:167;top:-5407;width:2758;height:6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27" w:after="0"/>
                          <w:ind w:left="74" w:hanging="75"/>
                          <w:rPr>
                            <w:b w:val="false"/>
                            <w:b w:val="false"/>
                            <w:bCs w:val="false"/>
                            <w:color w:val="FFFFFF"/>
                            <w:sz w:val="30"/>
                            <w:szCs w:val="3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FFFFFF"/>
                            <w:position w:val="206"/>
                            <w:sz w:val="30"/>
                            <w:szCs w:val="30"/>
                          </w:rPr>
                          <w:t>Operatore scolastico con sintomatologia a scuola</w:t>
                        </w:r>
                      </w:p>
                    </w:txbxContent>
                  </v:textbox>
                  <w10:wrap type="square"/>
                </v:rect>
                <v:rect id="shape_0" ID="Text Box 67" path="m0,0l-2147483645,0l-2147483645,-2147483646l0,-2147483646xe" stroked="f" o:allowincell="f" style="position:absolute;left:109;top:-3100;width:2875;height:4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20" w:after="0"/>
                          <w:ind w:left="1144" w:right="5" w:hanging="1145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Invito a tornare a casa e a consultare il MMG</w:t>
                        </w:r>
                      </w:p>
                    </w:txbxContent>
                  </v:textbox>
                  <w10:wrap type="square"/>
                </v:rect>
                <v:rect id="shape_0" ID="Text Box 68" path="m0,0l-2147483645,0l-2147483645,-2147483646l0,-2147483646xe" stroked="f" o:allowincell="f" style="position:absolute;left:212;top:-707;width:2671;height:4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20" w:after="0"/>
                          <w:ind w:left="715" w:right="2" w:hanging="716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Il DdP provvede all’esecuzione del test diagnostico</w:t>
                        </w:r>
                      </w:p>
                    </w:txbxContent>
                  </v:textbox>
                  <w10:wrap type="square"/>
                </v:rect>
                <v:rect id="shape_0" ID="Text Box 69" path="m0,0l-2147483645,0l-2147483645,-2147483646l0,-2147483646xe" stroked="f" o:allowincell="f" style="position:absolute;left:21;top:-1915;width:3030;height:70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130" w:after="0"/>
                          <w:ind w:left="69" w:right="49" w:firstLine="91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Il MMG richiede tempestivamente il test diagnostico e lo comunica al DdP</w:t>
                        </w:r>
                      </w:p>
                    </w:txbxContent>
                  </v:textbox>
                  <w10:wrap type="square"/>
                </v:rect>
                <v:rect id="shape_0" ID="Text Box 70" path="m0,0l-2147483645,0l-2147483645,-2147483646l0,-2147483646xe" stroked="f" o:allowincell="f" style="position:absolute;left:20;top:-4436;width:3031;height:67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114" w:after="0"/>
                          <w:ind w:left="1132" w:right="142" w:hanging="972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Assicurarsi che indossi mascherina chirurgica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cs="Arial Narrow" w:ascii="Arial Narrow" w:hAnsi="Arial Narrow"/>
          <w:position w:val="206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position w:val="206"/>
          <w:sz w:val="20"/>
          <w:szCs w:val="20"/>
        </w:rPr>
        <mc:AlternateContent>
          <mc:Choice Requires="wpg">
            <w:drawing>
              <wp:inline distT="0" distB="0" distL="0" distR="0" wp14:anchorId="4939FD79">
                <wp:extent cx="1950720" cy="3455670"/>
                <wp:effectExtent l="0" t="0" r="1905" b="1905"/>
                <wp:docPr id="2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840" cy="3455640"/>
                          <a:chOff x="0" y="0"/>
                          <a:chExt cx="1950840" cy="34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840" cy="48528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75040"/>
                              <a:gd name="textAreaBottom" fmla="*/ 275400 h 27504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63">
                                <a:moveTo>
                                  <a:pt x="2975" y="0"/>
                                </a:moveTo>
                                <a:lnTo>
                                  <a:pt x="76" y="0"/>
                                </a:lnTo>
                                <a:lnTo>
                                  <a:pt x="46" y="6"/>
                                </a:lnTo>
                                <a:lnTo>
                                  <a:pt x="22" y="22"/>
                                </a:lnTo>
                                <a:lnTo>
                                  <a:pt x="6" y="46"/>
                                </a:lnTo>
                                <a:lnTo>
                                  <a:pt x="0" y="76"/>
                                </a:lnTo>
                                <a:lnTo>
                                  <a:pt x="0" y="686"/>
                                </a:lnTo>
                                <a:lnTo>
                                  <a:pt x="6" y="716"/>
                                </a:lnTo>
                                <a:lnTo>
                                  <a:pt x="22" y="740"/>
                                </a:lnTo>
                                <a:lnTo>
                                  <a:pt x="46" y="756"/>
                                </a:lnTo>
                                <a:lnTo>
                                  <a:pt x="76" y="762"/>
                                </a:lnTo>
                                <a:lnTo>
                                  <a:pt x="2975" y="762"/>
                                </a:lnTo>
                                <a:lnTo>
                                  <a:pt x="3005" y="756"/>
                                </a:lnTo>
                                <a:lnTo>
                                  <a:pt x="3029" y="740"/>
                                </a:lnTo>
                                <a:lnTo>
                                  <a:pt x="3045" y="716"/>
                                </a:lnTo>
                                <a:lnTo>
                                  <a:pt x="3052" y="686"/>
                                </a:lnTo>
                                <a:lnTo>
                                  <a:pt x="3052" y="76"/>
                                </a:lnTo>
                                <a:lnTo>
                                  <a:pt x="3045" y="46"/>
                                </a:lnTo>
                                <a:lnTo>
                                  <a:pt x="3029" y="22"/>
                                </a:lnTo>
                                <a:lnTo>
                                  <a:pt x="3005" y="6"/>
                                </a:lnTo>
                                <a:lnTo>
                                  <a:pt x="2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7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32760" y="528480"/>
                            <a:ext cx="889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55200"/>
                            <a:ext cx="1950840" cy="44568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01">
                                <a:moveTo>
                                  <a:pt x="2981" y="0"/>
                                </a:moveTo>
                                <a:lnTo>
                                  <a:pt x="70" y="0"/>
                                </a:lnTo>
                                <a:lnTo>
                                  <a:pt x="42" y="5"/>
                                </a:lnTo>
                                <a:lnTo>
                                  <a:pt x="20" y="20"/>
                                </a:lnTo>
                                <a:lnTo>
                                  <a:pt x="5" y="42"/>
                                </a:lnTo>
                                <a:lnTo>
                                  <a:pt x="0" y="70"/>
                                </a:lnTo>
                                <a:lnTo>
                                  <a:pt x="0" y="630"/>
                                </a:lnTo>
                                <a:lnTo>
                                  <a:pt x="5" y="657"/>
                                </a:lnTo>
                                <a:lnTo>
                                  <a:pt x="20" y="680"/>
                                </a:lnTo>
                                <a:lnTo>
                                  <a:pt x="42" y="695"/>
                                </a:lnTo>
                                <a:lnTo>
                                  <a:pt x="70" y="700"/>
                                </a:lnTo>
                                <a:lnTo>
                                  <a:pt x="2981" y="700"/>
                                </a:lnTo>
                                <a:lnTo>
                                  <a:pt x="3009" y="695"/>
                                </a:lnTo>
                                <a:lnTo>
                                  <a:pt x="3031" y="680"/>
                                </a:lnTo>
                                <a:lnTo>
                                  <a:pt x="3046" y="657"/>
                                </a:lnTo>
                                <a:lnTo>
                                  <a:pt x="3052" y="630"/>
                                </a:lnTo>
                                <a:lnTo>
                                  <a:pt x="3052" y="70"/>
                                </a:lnTo>
                                <a:lnTo>
                                  <a:pt x="3046" y="42"/>
                                </a:lnTo>
                                <a:lnTo>
                                  <a:pt x="3031" y="20"/>
                                </a:lnTo>
                                <a:lnTo>
                                  <a:pt x="3009" y="5"/>
                                </a:lnTo>
                                <a:lnTo>
                                  <a:pt x="2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1950840" cy="44568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52720"/>
                              <a:gd name="textAreaBottom" fmla="*/ 25308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01">
                                <a:moveTo>
                                  <a:pt x="0" y="70"/>
                                </a:moveTo>
                                <a:lnTo>
                                  <a:pt x="5" y="42"/>
                                </a:lnTo>
                                <a:lnTo>
                                  <a:pt x="20" y="20"/>
                                </a:lnTo>
                                <a:lnTo>
                                  <a:pt x="42" y="5"/>
                                </a:lnTo>
                                <a:lnTo>
                                  <a:pt x="70" y="0"/>
                                </a:lnTo>
                                <a:lnTo>
                                  <a:pt x="2981" y="0"/>
                                </a:lnTo>
                                <a:lnTo>
                                  <a:pt x="3009" y="5"/>
                                </a:lnTo>
                                <a:lnTo>
                                  <a:pt x="3031" y="20"/>
                                </a:lnTo>
                                <a:lnTo>
                                  <a:pt x="3046" y="42"/>
                                </a:lnTo>
                                <a:lnTo>
                                  <a:pt x="3052" y="70"/>
                                </a:lnTo>
                                <a:lnTo>
                                  <a:pt x="3052" y="630"/>
                                </a:lnTo>
                                <a:lnTo>
                                  <a:pt x="3046" y="657"/>
                                </a:lnTo>
                                <a:lnTo>
                                  <a:pt x="3031" y="680"/>
                                </a:lnTo>
                                <a:lnTo>
                                  <a:pt x="3009" y="695"/>
                                </a:lnTo>
                                <a:lnTo>
                                  <a:pt x="2981" y="700"/>
                                </a:lnTo>
                                <a:lnTo>
                                  <a:pt x="70" y="700"/>
                                </a:lnTo>
                                <a:lnTo>
                                  <a:pt x="42" y="695"/>
                                </a:lnTo>
                                <a:lnTo>
                                  <a:pt x="20" y="680"/>
                                </a:lnTo>
                                <a:lnTo>
                                  <a:pt x="5" y="657"/>
                                </a:lnTo>
                                <a:lnTo>
                                  <a:pt x="0" y="63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7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32760" y="1143720"/>
                            <a:ext cx="889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70800"/>
                            <a:ext cx="1950840" cy="79056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448200"/>
                              <a:gd name="textAreaBottom" fmla="*/ 448560 h 44820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1243">
                                <a:moveTo>
                                  <a:pt x="2927" y="0"/>
                                </a:moveTo>
                                <a:lnTo>
                                  <a:pt x="124" y="0"/>
                                </a:lnTo>
                                <a:lnTo>
                                  <a:pt x="75" y="9"/>
                                </a:lnTo>
                                <a:lnTo>
                                  <a:pt x="36" y="36"/>
                                </a:lnTo>
                                <a:lnTo>
                                  <a:pt x="9" y="75"/>
                                </a:lnTo>
                                <a:lnTo>
                                  <a:pt x="0" y="124"/>
                                </a:lnTo>
                                <a:lnTo>
                                  <a:pt x="0" y="1118"/>
                                </a:lnTo>
                                <a:lnTo>
                                  <a:pt x="9" y="1166"/>
                                </a:lnTo>
                                <a:lnTo>
                                  <a:pt x="36" y="1206"/>
                                </a:lnTo>
                                <a:lnTo>
                                  <a:pt x="75" y="1232"/>
                                </a:lnTo>
                                <a:lnTo>
                                  <a:pt x="124" y="1242"/>
                                </a:lnTo>
                                <a:lnTo>
                                  <a:pt x="2927" y="1242"/>
                                </a:lnTo>
                                <a:lnTo>
                                  <a:pt x="2976" y="1232"/>
                                </a:lnTo>
                                <a:lnTo>
                                  <a:pt x="3015" y="1206"/>
                                </a:lnTo>
                                <a:lnTo>
                                  <a:pt x="3042" y="1166"/>
                                </a:lnTo>
                                <a:lnTo>
                                  <a:pt x="3052" y="1118"/>
                                </a:lnTo>
                                <a:lnTo>
                                  <a:pt x="3052" y="124"/>
                                </a:lnTo>
                                <a:lnTo>
                                  <a:pt x="3042" y="75"/>
                                </a:lnTo>
                                <a:lnTo>
                                  <a:pt x="3015" y="36"/>
                                </a:lnTo>
                                <a:lnTo>
                                  <a:pt x="2976" y="9"/>
                                </a:lnTo>
                                <a:lnTo>
                                  <a:pt x="2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0800"/>
                            <a:ext cx="1950840" cy="79056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448200"/>
                              <a:gd name="textAreaBottom" fmla="*/ 448560 h 44820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1243">
                                <a:moveTo>
                                  <a:pt x="0" y="124"/>
                                </a:moveTo>
                                <a:lnTo>
                                  <a:pt x="9" y="75"/>
                                </a:lnTo>
                                <a:lnTo>
                                  <a:pt x="36" y="36"/>
                                </a:lnTo>
                                <a:lnTo>
                                  <a:pt x="75" y="9"/>
                                </a:lnTo>
                                <a:lnTo>
                                  <a:pt x="124" y="0"/>
                                </a:lnTo>
                                <a:lnTo>
                                  <a:pt x="2927" y="0"/>
                                </a:lnTo>
                                <a:lnTo>
                                  <a:pt x="2976" y="9"/>
                                </a:lnTo>
                                <a:lnTo>
                                  <a:pt x="3015" y="36"/>
                                </a:lnTo>
                                <a:lnTo>
                                  <a:pt x="3042" y="75"/>
                                </a:lnTo>
                                <a:lnTo>
                                  <a:pt x="3052" y="124"/>
                                </a:lnTo>
                                <a:lnTo>
                                  <a:pt x="3052" y="1118"/>
                                </a:lnTo>
                                <a:lnTo>
                                  <a:pt x="3042" y="1166"/>
                                </a:lnTo>
                                <a:lnTo>
                                  <a:pt x="3015" y="1206"/>
                                </a:lnTo>
                                <a:lnTo>
                                  <a:pt x="2976" y="1232"/>
                                </a:lnTo>
                                <a:lnTo>
                                  <a:pt x="2927" y="1242"/>
                                </a:lnTo>
                                <a:lnTo>
                                  <a:pt x="124" y="1242"/>
                                </a:lnTo>
                                <a:lnTo>
                                  <a:pt x="75" y="1232"/>
                                </a:lnTo>
                                <a:lnTo>
                                  <a:pt x="36" y="1206"/>
                                </a:lnTo>
                                <a:lnTo>
                                  <a:pt x="9" y="1166"/>
                                </a:lnTo>
                                <a:lnTo>
                                  <a:pt x="0" y="1118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7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32760" y="2104560"/>
                            <a:ext cx="8892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32000"/>
                            <a:ext cx="1950840" cy="46548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33">
                                <a:moveTo>
                                  <a:pt x="2978" y="0"/>
                                </a:moveTo>
                                <a:lnTo>
                                  <a:pt x="73" y="0"/>
                                </a:lnTo>
                                <a:lnTo>
                                  <a:pt x="44" y="5"/>
                                </a:lnTo>
                                <a:lnTo>
                                  <a:pt x="21" y="21"/>
                                </a:lnTo>
                                <a:lnTo>
                                  <a:pt x="5" y="44"/>
                                </a:lnTo>
                                <a:lnTo>
                                  <a:pt x="0" y="73"/>
                                </a:lnTo>
                                <a:lnTo>
                                  <a:pt x="0" y="659"/>
                                </a:lnTo>
                                <a:lnTo>
                                  <a:pt x="5" y="688"/>
                                </a:lnTo>
                                <a:lnTo>
                                  <a:pt x="21" y="711"/>
                                </a:lnTo>
                                <a:lnTo>
                                  <a:pt x="44" y="727"/>
                                </a:lnTo>
                                <a:lnTo>
                                  <a:pt x="73" y="732"/>
                                </a:lnTo>
                                <a:lnTo>
                                  <a:pt x="2978" y="732"/>
                                </a:lnTo>
                                <a:lnTo>
                                  <a:pt x="3007" y="727"/>
                                </a:lnTo>
                                <a:lnTo>
                                  <a:pt x="3030" y="711"/>
                                </a:lnTo>
                                <a:lnTo>
                                  <a:pt x="3046" y="688"/>
                                </a:lnTo>
                                <a:lnTo>
                                  <a:pt x="3052" y="659"/>
                                </a:lnTo>
                                <a:lnTo>
                                  <a:pt x="3052" y="73"/>
                                </a:lnTo>
                                <a:lnTo>
                                  <a:pt x="3046" y="44"/>
                                </a:lnTo>
                                <a:lnTo>
                                  <a:pt x="3030" y="21"/>
                                </a:lnTo>
                                <a:lnTo>
                                  <a:pt x="3007" y="5"/>
                                </a:lnTo>
                                <a:lnTo>
                                  <a:pt x="29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1950840" cy="46548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733">
                                <a:moveTo>
                                  <a:pt x="0" y="73"/>
                                </a:moveTo>
                                <a:lnTo>
                                  <a:pt x="5" y="44"/>
                                </a:lnTo>
                                <a:lnTo>
                                  <a:pt x="21" y="21"/>
                                </a:lnTo>
                                <a:lnTo>
                                  <a:pt x="44" y="5"/>
                                </a:lnTo>
                                <a:lnTo>
                                  <a:pt x="73" y="0"/>
                                </a:lnTo>
                                <a:lnTo>
                                  <a:pt x="2978" y="0"/>
                                </a:lnTo>
                                <a:lnTo>
                                  <a:pt x="3007" y="5"/>
                                </a:lnTo>
                                <a:lnTo>
                                  <a:pt x="3030" y="21"/>
                                </a:lnTo>
                                <a:lnTo>
                                  <a:pt x="3046" y="44"/>
                                </a:lnTo>
                                <a:lnTo>
                                  <a:pt x="3052" y="73"/>
                                </a:lnTo>
                                <a:lnTo>
                                  <a:pt x="3052" y="659"/>
                                </a:lnTo>
                                <a:lnTo>
                                  <a:pt x="3046" y="688"/>
                                </a:lnTo>
                                <a:lnTo>
                                  <a:pt x="3030" y="711"/>
                                </a:lnTo>
                                <a:lnTo>
                                  <a:pt x="3007" y="727"/>
                                </a:lnTo>
                                <a:lnTo>
                                  <a:pt x="2978" y="732"/>
                                </a:lnTo>
                                <a:lnTo>
                                  <a:pt x="73" y="732"/>
                                </a:lnTo>
                                <a:lnTo>
                                  <a:pt x="44" y="727"/>
                                </a:lnTo>
                                <a:lnTo>
                                  <a:pt x="21" y="711"/>
                                </a:lnTo>
                                <a:lnTo>
                                  <a:pt x="5" y="688"/>
                                </a:lnTo>
                                <a:lnTo>
                                  <a:pt x="0" y="659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8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32760" y="2741400"/>
                            <a:ext cx="88920" cy="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868120"/>
                            <a:ext cx="1950840" cy="58752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333000"/>
                              <a:gd name="textAreaBottom" fmla="*/ 33336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924">
                                <a:moveTo>
                                  <a:pt x="2959" y="0"/>
                                </a:moveTo>
                                <a:lnTo>
                                  <a:pt x="92" y="0"/>
                                </a:lnTo>
                                <a:lnTo>
                                  <a:pt x="56" y="7"/>
                                </a:lnTo>
                                <a:lnTo>
                                  <a:pt x="27" y="27"/>
                                </a:lnTo>
                                <a:lnTo>
                                  <a:pt x="7" y="56"/>
                                </a:lnTo>
                                <a:lnTo>
                                  <a:pt x="0" y="92"/>
                                </a:lnTo>
                                <a:lnTo>
                                  <a:pt x="0" y="831"/>
                                </a:lnTo>
                                <a:lnTo>
                                  <a:pt x="7" y="867"/>
                                </a:lnTo>
                                <a:lnTo>
                                  <a:pt x="27" y="896"/>
                                </a:lnTo>
                                <a:lnTo>
                                  <a:pt x="56" y="916"/>
                                </a:lnTo>
                                <a:lnTo>
                                  <a:pt x="92" y="924"/>
                                </a:lnTo>
                                <a:lnTo>
                                  <a:pt x="2959" y="924"/>
                                </a:lnTo>
                                <a:lnTo>
                                  <a:pt x="2995" y="916"/>
                                </a:lnTo>
                                <a:lnTo>
                                  <a:pt x="3024" y="896"/>
                                </a:lnTo>
                                <a:lnTo>
                                  <a:pt x="3044" y="867"/>
                                </a:lnTo>
                                <a:lnTo>
                                  <a:pt x="3052" y="831"/>
                                </a:lnTo>
                                <a:lnTo>
                                  <a:pt x="3052" y="92"/>
                                </a:lnTo>
                                <a:lnTo>
                                  <a:pt x="3044" y="56"/>
                                </a:lnTo>
                                <a:lnTo>
                                  <a:pt x="3024" y="27"/>
                                </a:lnTo>
                                <a:lnTo>
                                  <a:pt x="2995" y="7"/>
                                </a:lnTo>
                                <a:lnTo>
                                  <a:pt x="29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abb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120"/>
                            <a:ext cx="1950840" cy="587520"/>
                          </a:xfrm>
                          <a:custGeom>
                            <a:avLst/>
                            <a:gdLst>
                              <a:gd name="textAreaLeft" fmla="*/ 0 w 1105920"/>
                              <a:gd name="textAreaRight" fmla="*/ 1106280 w 1105920"/>
                              <a:gd name="textAreaTop" fmla="*/ 0 h 333000"/>
                              <a:gd name="textAreaBottom" fmla="*/ 33336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3052" h="924">
                                <a:moveTo>
                                  <a:pt x="0" y="92"/>
                                </a:moveTo>
                                <a:lnTo>
                                  <a:pt x="7" y="56"/>
                                </a:lnTo>
                                <a:lnTo>
                                  <a:pt x="27" y="27"/>
                                </a:lnTo>
                                <a:lnTo>
                                  <a:pt x="56" y="7"/>
                                </a:lnTo>
                                <a:lnTo>
                                  <a:pt x="92" y="0"/>
                                </a:lnTo>
                                <a:lnTo>
                                  <a:pt x="2959" y="0"/>
                                </a:lnTo>
                                <a:lnTo>
                                  <a:pt x="2995" y="7"/>
                                </a:lnTo>
                                <a:lnTo>
                                  <a:pt x="3024" y="27"/>
                                </a:lnTo>
                                <a:lnTo>
                                  <a:pt x="3044" y="56"/>
                                </a:lnTo>
                                <a:lnTo>
                                  <a:pt x="3052" y="92"/>
                                </a:lnTo>
                                <a:lnTo>
                                  <a:pt x="3052" y="831"/>
                                </a:lnTo>
                                <a:lnTo>
                                  <a:pt x="3044" y="867"/>
                                </a:lnTo>
                                <a:lnTo>
                                  <a:pt x="3024" y="896"/>
                                </a:lnTo>
                                <a:lnTo>
                                  <a:pt x="2995" y="916"/>
                                </a:lnTo>
                                <a:lnTo>
                                  <a:pt x="2959" y="924"/>
                                </a:lnTo>
                                <a:lnTo>
                                  <a:pt x="92" y="924"/>
                                </a:lnTo>
                                <a:lnTo>
                                  <a:pt x="56" y="916"/>
                                </a:lnTo>
                                <a:lnTo>
                                  <a:pt x="27" y="896"/>
                                </a:lnTo>
                                <a:lnTo>
                                  <a:pt x="7" y="867"/>
                                </a:lnTo>
                                <a:lnTo>
                                  <a:pt x="0" y="831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99">
                            <a:solidFill>
                              <a:srgbClr val="cfd4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4840"/>
                            <a:ext cx="17521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27" w:after="0"/>
                                <w:ind w:left="170" w:hanging="171"/>
                                <w:rPr>
                                  <w:b w:val="false"/>
                                  <w:b w:val="false"/>
                                  <w:bCs w:val="false"/>
                                  <w:color w:val="FFFFFF"/>
                                  <w:sz w:val="30"/>
                                  <w:szCs w:val="30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color w:val="FFFFFF"/>
                                  <w:position w:val="206"/>
                                  <w:sz w:val="30"/>
                                  <w:szCs w:val="30"/>
                                </w:rPr>
                                <w:t>Operatore scolastico con sintomatologia a ca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1513080"/>
                            <a:ext cx="18680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20" w:after="0"/>
                                <w:ind w:right="2" w:firstLine="134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Comunica l’assenza dal lavoro per motivi di salute, con certificato med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60" y="3009240"/>
                            <a:ext cx="16966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20" w:after="0"/>
                                <w:ind w:left="715" w:right="2" w:hanging="716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Il DdP provvede all’esecuzione del test diagnostic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2242080"/>
                            <a:ext cx="19245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lineRule="auto" w:line="216" w:before="130" w:after="0"/>
                                <w:ind w:left="70" w:right="48" w:firstLine="91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Il MMG richiede tempestivamente il test diagnostico e lo comunica al Dd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664920"/>
                            <a:ext cx="19252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overflowPunct w:val="true"/>
                                <w:spacing w:before="203" w:after="0"/>
                                <w:ind w:left="868" w:hanging="0"/>
                                <w:rPr>
                                  <w:b w:val="false"/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b w:val="false"/>
                                  <w:bCs w:val="false"/>
                                  <w:sz w:val="21"/>
                                  <w:szCs w:val="21"/>
                                </w:rPr>
                                <w:t>Consulta il MM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72.3pt;width:153.6pt;height:272.1pt" coordorigin="0,-5446" coordsize="3072,5442">
                <v:shape id="shape_0" ID="Picture 73" stroked="f" o:allowincell="f" style="position:absolute;left:1469;top:-4614;width:139;height:138;mso-wrap-style:none;v-text-anchor:middle;mso-position-vertical:top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Picture 76" stroked="f" o:allowincell="f" style="position:absolute;left:1469;top:-3645;width:139;height:138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Picture 79" stroked="f" o:allowincell="f" style="position:absolute;left:1469;top:-2132;width:139;height:139;mso-wrap-style:none;v-text-anchor:middle;mso-position-vertical:top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Picture 82" stroked="f" o:allowincell="f" style="position:absolute;left:1469;top:-1129;width:139;height:138;mso-wrap-style:none;v-text-anchor:middle;mso-position-vertical:top" type="_x0000_t75">
                  <v:imagedata r:id="rId39" o:detectmouseclick="t"/>
                  <v:stroke color="#3465a4" joinstyle="round" endcap="flat"/>
                  <w10:wrap type="square"/>
                </v:shape>
                <v:rect id="shape_0" ID="Text Box 85" path="m0,0l-2147483645,0l-2147483645,-2147483646l0,-2147483646xe" stroked="f" o:allowincell="f" style="position:absolute;left:168;top:-5407;width:2758;height:6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27" w:after="0"/>
                          <w:ind w:left="170" w:hanging="171"/>
                          <w:rPr>
                            <w:b w:val="false"/>
                            <w:b w:val="false"/>
                            <w:bCs w:val="false"/>
                            <w:color w:val="FFFFFF"/>
                            <w:sz w:val="30"/>
                            <w:szCs w:val="30"/>
                          </w:rPr>
                        </w:pPr>
                        <w:r>
                          <w:rPr>
                            <w:b w:val="false"/>
                            <w:bCs w:val="false"/>
                            <w:color w:val="FFFFFF"/>
                            <w:position w:val="206"/>
                            <w:sz w:val="30"/>
                            <w:szCs w:val="30"/>
                          </w:rPr>
                          <w:t>Operatore scolastico con sintomatologia a casa</w:t>
                        </w:r>
                      </w:p>
                    </w:txbxContent>
                  </v:textbox>
                  <w10:wrap type="square"/>
                </v:rect>
                <v:rect id="shape_0" ID="Text Box 86" path="m0,0l-2147483645,0l-2147483645,-2147483646l0,-2147483646xe" stroked="f" o:allowincell="f" style="position:absolute;left:78;top:-3063;width:2941;height:4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20" w:after="0"/>
                          <w:ind w:right="2" w:firstLine="134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Comunica l’assenza dal lavoro per motivi di salute, con certificato medico</w:t>
                        </w:r>
                      </w:p>
                    </w:txbxContent>
                  </v:textbox>
                  <w10:wrap type="square"/>
                </v:rect>
                <v:rect id="shape_0" ID="Text Box 87" path="m0,0l-2147483645,0l-2147483645,-2147483646l0,-2147483646xe" stroked="f" o:allowincell="f" style="position:absolute;left:213;top:-707;width:2671;height:4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20" w:after="0"/>
                          <w:ind w:left="715" w:right="2" w:hanging="716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Il DdP provvede all’esecuzione del test diagnostico</w:t>
                        </w:r>
                      </w:p>
                    </w:txbxContent>
                  </v:textbox>
                  <w10:wrap type="square"/>
                </v:rect>
                <v:rect id="shape_0" ID="Text Box 88" path="m0,0l-2147483645,0l-2147483645,-2147483646l0,-2147483646xe" stroked="f" o:allowincell="f" style="position:absolute;left:21;top:-1915;width:3030;height:70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lineRule="auto" w:line="216" w:before="130" w:after="0"/>
                          <w:ind w:left="70" w:right="48" w:firstLine="91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Il MMG richiede tempestivamente il test diagnostico e lo comunica al DdP</w:t>
                        </w:r>
                      </w:p>
                    </w:txbxContent>
                  </v:textbox>
                  <w10:wrap type="square"/>
                </v:rect>
                <v:rect id="shape_0" ID="Text Box 89" path="m0,0l-2147483645,0l-2147483645,-2147483646l0,-2147483646xe" stroked="f" o:allowincell="f" style="position:absolute;left:20;top:-4399;width:3031;height:67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TextBody"/>
                          <w:overflowPunct w:val="true"/>
                          <w:spacing w:before="203" w:after="0"/>
                          <w:ind w:left="868" w:hanging="0"/>
                          <w:rPr>
                            <w:b w:val="false"/>
                            <w:b w:val="false"/>
                            <w:bCs w:val="false"/>
                            <w:sz w:val="21"/>
                            <w:szCs w:val="21"/>
                          </w:rPr>
                        </w:pPr>
                        <w:r>
                          <w:rPr>
                            <w:b w:val="false"/>
                            <w:bCs w:val="false"/>
                            <w:sz w:val="21"/>
                            <w:szCs w:val="21"/>
                          </w:rPr>
                          <w:t>Consulta il MMG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overflowPunct w:val="true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23495" distL="0" distR="114300" simplePos="0" locked="0" layoutInCell="0" allowOverlap="1" relativeHeight="29" wp14:anchorId="1F7AFDBC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5128260" cy="1242060"/>
                <wp:effectExtent l="0" t="0" r="0" b="0"/>
                <wp:wrapTight wrapText="bothSides">
                  <wp:wrapPolygon edited="0">
                    <wp:start x="0" y="0"/>
                    <wp:lineTo x="0" y="21202"/>
                    <wp:lineTo x="21504" y="21202"/>
                    <wp:lineTo x="21504" y="0"/>
                    <wp:lineTo x="0" y="0"/>
                  </wp:wrapPolygon>
                </wp:wrapTight>
                <wp:docPr id="28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1242000"/>
                        </a:xfrm>
                        <a:custGeom>
                          <a:avLst/>
                          <a:gdLst>
                            <a:gd name="textAreaLeft" fmla="*/ 0 w 2907360"/>
                            <a:gd name="textAreaRight" fmla="*/ 2907720 w 2907360"/>
                            <a:gd name="textAreaTop" fmla="*/ 0 h 704160"/>
                            <a:gd name="textAreaBottom" fmla="*/ 704520 h 704160"/>
                          </a:gdLst>
                          <a:ahLst/>
                          <a:rect l="textAreaLeft" t="textAreaTop" r="textAreaRight" b="textAreaBottom"/>
                          <a:pathLst>
                            <a:path w="440" h="320">
                              <a:moveTo>
                                <a:pt x="0" y="320"/>
                              </a:moveTo>
                              <a:lnTo>
                                <a:pt x="440" y="320"/>
                              </a:lnTo>
                              <a:lnTo>
                                <a:pt x="440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GLOSSARIO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S</w:t>
                            </w:r>
                            <w:r>
                              <w:rPr/>
                              <w:t xml:space="preserve"> Pediatra di Libera Scelta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MG </w:t>
                            </w:r>
                            <w:r>
                              <w:rPr/>
                              <w:t>Medico di Medicina Genera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dP </w:t>
                            </w:r>
                            <w:r>
                              <w:rPr/>
                              <w:t>Dipartimento di Prevenzione (ASL)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spacing w:lineRule="auto" w:line="240" w:before="0" w:after="0"/>
        <w:ind w:left="6934" w:right="6472" w:hanging="0"/>
        <w:jc w:val="center"/>
        <w:rPr>
          <w:rFonts w:ascii="Calibri" w:hAnsi="Calibri" w:cs="Calibri"/>
          <w:sz w:val="21"/>
          <w:szCs w:val="21"/>
        </w:rPr>
      </w:pPr>
      <w:r>
        <w:rPr/>
      </w:r>
    </w:p>
    <w:sectPr>
      <w:type w:val="nextPage"/>
      <w:pgSz w:orient="landscape" w:w="16838" w:h="11906"/>
      <w:pgMar w:left="1360" w:right="182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9f20b1"/>
    <w:rPr>
      <w:rFonts w:ascii="Arial Narrow" w:hAnsi="Arial Narrow" w:cs="Arial Narro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f20b1"/>
    <w:pPr>
      <w:spacing w:lineRule="auto" w:line="240" w:before="0" w:after="0"/>
    </w:pPr>
    <w:rPr>
      <w:rFonts w:ascii="Arial Narrow" w:hAnsi="Arial Narrow" w:cs="Arial Narro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3.png"/><Relationship Id="rId35" Type="http://schemas.openxmlformats.org/officeDocument/2006/relationships/image" Target="media/image15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3.png"/><Relationship Id="rId39" Type="http://schemas.openxmlformats.org/officeDocument/2006/relationships/image" Target="media/image15.png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0:00Z</dcterms:created>
  <dc:creator>barbara di bernardo</dc:creator>
  <dc:description/>
  <dc:language>en-US</dc:language>
  <cp:lastModifiedBy>Admin</cp:lastModifiedBy>
  <dcterms:modified xsi:type="dcterms:W3CDTF">2021-11-0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