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INFORMAZIONI PER I GENITORI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o il periodo emergenziale sarà indispensabile garantire la massima collaborazione delle famiglie, nel rispetto delle misure gestionali e di tutela previste dall’istituzione scolas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mitigare il rischio di aggregazione delle masse scolastiche sono previsti ingressi differenziati in orari scaglionati, come da indicazioni riportate con avviso collocato nelle porte esterne dell’edificio scolast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genitori/visitatori, autorizzati ad entrare dal DS o suo delegato, dovranno rispettare le indicazioni del personale scolastico garantendo comunque il distanziamento e l’uso della mascherin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gli alunni che manifestano </w:t>
      </w:r>
      <w:r>
        <w:rPr>
          <w:rFonts w:cs="Arial" w:ascii="Arial" w:hAnsi="Arial"/>
          <w:b/>
        </w:rPr>
        <w:t>sintomi mentre sono a scuola</w:t>
      </w:r>
      <w:r>
        <w:rPr>
          <w:rFonts w:cs="Arial" w:ascii="Arial" w:hAnsi="Arial"/>
        </w:rPr>
        <w:t xml:space="preserve"> è previsto il rientro al proprio domicilio il prima possibile a cura del genitore; in attesa saranno mantenuti separati dagli altri all’interno del “Locale Isolamento COVID-19”, assistiti dal Collaboratore scolastico. Tali alunni </w:t>
      </w:r>
      <w:r>
        <w:rPr>
          <w:rFonts w:cs="Arial" w:ascii="Arial" w:hAnsi="Arial"/>
          <w:b/>
        </w:rPr>
        <w:t>potranno essere riammessi a scuola mediante certificazione medica</w:t>
      </w:r>
      <w:r>
        <w:rPr>
          <w:rFonts w:cs="Arial" w:ascii="Arial" w:hAnsi="Arial"/>
        </w:rPr>
        <w:t xml:space="preserve">, come da indicazione del Medico Competente e del CTS (esami diagnostici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5a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62b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1:00Z</dcterms:created>
  <dc:creator>barbara di bernardo</dc:creator>
  <dc:description/>
  <dc:language>en-US</dc:language>
  <cp:lastModifiedBy>Admin</cp:lastModifiedBy>
  <dcterms:modified xsi:type="dcterms:W3CDTF">2021-11-0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