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/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L DIRIGENTE SCOLASTICO DEL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LICEO SCIENTI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“</w:t>
      </w:r>
      <w:r>
        <w:rPr>
          <w:sz w:val="24"/>
          <w:szCs w:val="24"/>
        </w:rPr>
        <w:t>FRANCESCO D’ASSIS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VIALE DELLA PRIMAVERA N. 2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00172 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/A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____ IL _________________________ALUNNO/A D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5° SEZ __________, CHIEDE DI ESSERE AMMESSO/A A SOSTENERE GLI ESAMI DI S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’ANNO SCOLASTICO ________/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alla presente ricevuta di euro 12.09 su c/c postale 1016 intestato a: Agenzia delle Entrate C. Op. Pescara Tasse Scolastich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FI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B. Il </w:t>
      </w:r>
      <w:r>
        <w:rPr>
          <w:b/>
          <w:sz w:val="24"/>
          <w:szCs w:val="24"/>
        </w:rPr>
        <w:t>termine ultimo</w:t>
      </w:r>
      <w:r>
        <w:rPr>
          <w:sz w:val="24"/>
          <w:szCs w:val="24"/>
        </w:rPr>
        <w:t xml:space="preserve"> di presentazione della è fissato </w:t>
      </w:r>
      <w:r>
        <w:rPr>
          <w:b/>
          <w:sz w:val="24"/>
          <w:szCs w:val="24"/>
        </w:rPr>
        <w:t>improrogabilmente il 30/11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6:00Z</dcterms:created>
  <dc:creator>User03</dc:creator>
  <dc:description/>
  <dc:language>en-US</dc:language>
  <cp:lastModifiedBy>Admin</cp:lastModifiedBy>
  <dcterms:modified xsi:type="dcterms:W3CDTF">2021-11-0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