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so per l’affidamen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servizio di Assistenza Specialistica per alunni con disabilità a.s. 2022/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(_________) il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(______) in Via ________________________n.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4"/>
      <w:bookmarkStart w:id="1" w:name="OLE_LINK13"/>
      <w:bookmarkStart w:id="2" w:name="OLE_LINK12"/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14"/>
      <w:bookmarkStart w:id="4" w:name="OLE_LINK13"/>
      <w:bookmarkStart w:id="5" w:name="OLE_LINK12"/>
      <w:r>
        <w:rPr>
          <w:rFonts w:cs="Times New Roman" w:ascii="Times New Roman" w:hAnsi="Times New Roman"/>
          <w:sz w:val="24"/>
          <w:szCs w:val="24"/>
        </w:rPr>
        <w:t>Indirizzo di posta elettronica________________________________________________________</w:t>
      </w:r>
      <w:bookmarkEnd w:id="3"/>
      <w:bookmarkEnd w:id="4"/>
      <w:bookmarkEnd w:id="5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  cellulare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la seguente procedura di selezione in qualità di esperto estern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108"/>
      <w:bookmarkStart w:id="7" w:name="OLE_LINK107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38125" cy="19050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7pt;margin-top:0pt;width:18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00990</wp:posOffset>
                </wp:positionV>
                <wp:extent cx="238125" cy="19050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7pt;margin-top:23.7pt;width:18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SELEZIONE N° 1 </w:t>
      </w:r>
      <w:r>
        <w:rPr>
          <w:rFonts w:cs="Times New Roman" w:ascii="Times New Roman" w:hAnsi="Times New Roman"/>
          <w:i/>
          <w:sz w:val="24"/>
          <w:szCs w:val="24"/>
        </w:rPr>
        <w:t>(punto 8 lettera a) dell’Avviso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02895</wp:posOffset>
                </wp:positionV>
                <wp:extent cx="238125" cy="190500"/>
                <wp:effectExtent l="635" t="635" r="635" b="63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7pt;margin-top:23.85pt;width:18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LEZIONE N° 2 </w:t>
      </w:r>
      <w:r>
        <w:rPr>
          <w:rFonts w:cs="Times New Roman" w:ascii="Times New Roman" w:hAnsi="Times New Roman"/>
          <w:i/>
          <w:sz w:val="24"/>
          <w:szCs w:val="24"/>
        </w:rPr>
        <w:t>(punto 8 lettera b) dell’Avvis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95275</wp:posOffset>
                </wp:positionV>
                <wp:extent cx="238125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3.25pt;width:18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LEZIONE N° 3 </w:t>
      </w:r>
      <w:r>
        <w:rPr>
          <w:rFonts w:cs="Times New Roman" w:ascii="Times New Roman" w:hAnsi="Times New Roman"/>
          <w:i/>
          <w:sz w:val="24"/>
          <w:szCs w:val="24"/>
        </w:rPr>
        <w:t>(punto 8 lettera c) dell’Avvis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ZIONE N° 4 </w:t>
      </w:r>
      <w:r>
        <w:rPr>
          <w:rFonts w:cs="Times New Roman" w:ascii="Times New Roman" w:hAnsi="Times New Roman"/>
          <w:i/>
          <w:sz w:val="24"/>
          <w:szCs w:val="24"/>
        </w:rPr>
        <w:t>(punto 8 lettera d) dell’Avvis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108"/>
      <w:bookmarkStart w:id="9" w:name="OLE_LINK107"/>
      <w:bookmarkStart w:id="10" w:name="OLE_LINK108"/>
      <w:bookmarkStart w:id="11" w:name="OLE_LINK107"/>
      <w:bookmarkEnd w:id="10"/>
      <w:bookmarkEnd w:id="1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l’Avviso e di impegnarsi a sottostare, senza condizione o riserva alcuna, a tutte le disposizioni stabilite nell’Avviso medes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  ( firma leggibile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i sensi del D.Lgs n. 196/2003 (Codice sulla Privacy) e ss.mm. e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onsento □ non accons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valido di identità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7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8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51:00Z</dcterms:created>
  <dc:creator>DirettoreSGA</dc:creator>
  <dc:description/>
  <dc:language>en-US</dc:language>
  <cp:lastModifiedBy>Diego Ruega</cp:lastModifiedBy>
  <dcterms:modified xsi:type="dcterms:W3CDTF">2022-09-0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