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GATO B - AUTOCERTIFICAZIONE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zione resa ai sensi degli  artt.46-47 D.P.R. 445/200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_________________________________________________________________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o a ______________________(_________) il________________________________________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idente a _________________(______) in Via ________________________n.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 fini dell’ammissione a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DO DI GAR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 l’affidamento  del servizio di  Assistenza Specialistica per alunni con disabilità A.S. 2022/2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apevole delle responsabilità penali e della decadenza da eventuali benefici acquisiti nel caso di dichiarazioni mendaci, dichiara quanto segu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essere cittadino italiano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godere dei diritti politici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 del Decreto legislativo n. 39 del 4 marzo 2014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di non essere a conoscenza di essere sottoposto a procedimenti penali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assicurare la propria presenza a tutti gli incontri collegati alla realizzazione del Progetto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assicurare la propria disponibilità ad adattarsi al calendario definito dall'istituto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impegnarsi a documentare puntualmente tutta l’attività svolta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essere a conoscenza e di accettare senza alcuna condizione quanto riportato nel band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di essere lavoratore autonomo senza/con Partita Iva 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di NON essere dipendente di amministrazioni pubblic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Altro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l__ sottoscritt__ dichiara di essere soggetto informato, ai sensi e per gli effetti di cui all’art.13 del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Lgs.n.196/2003 ess.mm.ii,  del fatto che i dati personali raccolti saranno trattati, anche con strumenti informatici,  esclusivamente nell’ambito del procedimento per il quale la dichiarazione viene resa e dà il proprio consenso a che i medesimi dati, per le sole suddette finalità, siano trattati dall’Amministrazione che riceve la presente istan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Data, _________________ ( firma leggibile) _________</w:t>
      </w:r>
    </w:p>
    <w:sectPr>
      <w:type w:val="nextPage"/>
      <w:pgSz w:w="11906" w:h="16838"/>
      <w:pgMar w:left="1134" w:right="849" w:gutter="0" w:header="0" w:top="709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d64792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19YtKzmWAqflXutBbe0R50KBOHg==">AMUW2mWmRTJNTSkXFvjcCPFqmujnopo+HqQXX/1Y1HOhuE++cWJqZi5RKxvh5mmGMNKOHCptmCKiF85kQADVATwVEUl51vqhSU/PUmDSqinbtkZJBAMhWMX5Haf1MUJMGcxL2P+9YCO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61</Words>
  <Characters>1885</Characters>
  <CharactersWithSpaces>21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0:52:00Z</dcterms:created>
  <dc:creator>DirettoreSGA</dc:creator>
  <dc:description/>
  <dc:language>it-IT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