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Francesco d’Assisi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 La sottoscritta 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 il ___________________ dichiara di accettare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ndidatura per il rinnovo degli Organi Collegial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 per la componente  alunni/genitori/ docenti/A.T.A da eleggere nel Consiglio d’Istituto nella lista contraddistinta dal motto: 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non far parte di altre liste della stessa componente e per lo stesso Organo collegial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__________________</w:t>
        <w:tab/>
        <w:tab/>
        <w:tab/>
        <w:tab/>
        <w:tab/>
        <w:t xml:space="preserve">     Firm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Francesco d’Assisi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 La sottoscritta 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 il ___________________ dichiara di accettare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ndidatura per il rinnovo degli Organi Collegiali di durata triennale,  per la componente  alunni/genitori/ docenti/A.T.A da eleggere nel Consiglio d’Istituto nella lista contraddistinta dal motto: 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non far parte di altre liste della stessa componente e per lo stesso Organo collegial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__________________</w:t>
        <w:tab/>
        <w:tab/>
        <w:tab/>
        <w:tab/>
        <w:tab/>
        <w:t xml:space="preserve">     Firm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6aa"/>
    <w:pPr>
      <w:widowControl/>
      <w:bidi w:val="0"/>
      <w:spacing w:lineRule="auto" w:line="360" w:before="0" w:after="0"/>
      <w:ind w:left="5761" w:hanging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43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435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E84D5-DE78-4CD9-AFDF-1742DE3EB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5:00Z</dcterms:created>
  <dc:creator>Didatica Liceo Assisi</dc:creator>
  <dc:description/>
  <dc:language>en-US</dc:language>
  <cp:lastModifiedBy>INFORMATICA17</cp:lastModifiedBy>
  <cp:lastPrinted>2017-10-11T11:20:00Z</cp:lastPrinted>
  <dcterms:modified xsi:type="dcterms:W3CDTF">2022-09-2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