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  <w:br/>
        <w:t>Liceo scientifico statale Francesco d’Assisi</w:t>
        <w:br/>
        <w:t>Viale della Primavera, 207 - Roma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DI DELEGA PER LE USCITE ANTICIPATE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ottoscritti genitori/Tutore legale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 _________________________________COGNOME___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 _________________________________COGNOME______________________________ dell’alunno/a __________________________________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e _______________________   sezione 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ANO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ig./Sig.ra _______________________________________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o ________________________________________ N°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lasciato a ________________________________________ il 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elevare il suddetto studente in caso di necessità per l’anno scolastico 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no le copie dei documenti di delegante e delegato.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, 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GENITORE 1/TUTORE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 GENITORE 2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 DELEGATO</w:t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3" w:right="1132" w:gutter="0" w:header="567" w:top="624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Style w:val="aff"/>
      <w:tblW w:w="10771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9"/>
      <w:gridCol w:w="1953"/>
      <w:gridCol w:w="4874"/>
      <w:gridCol w:w="1970"/>
      <w:gridCol w:w="985"/>
    </w:tblGrid>
    <w:tr>
      <w:trPr/>
      <w:tc>
        <w:tcPr>
          <w:tcW w:w="2942" w:type="dxa"/>
          <w:gridSpan w:val="2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74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955" w:type="dxa"/>
          <w:gridSpan w:val="2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989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797" w:type="dxa"/>
          <w:gridSpan w:val="3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8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a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56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e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b3e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56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70cf9"/>
    <w:pPr>
      <w:spacing w:lineRule="auto" w:line="288" w:beforeAutospacing="1" w:after="142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d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e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ca5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I7vyG3iJmTTZi08J04uB9H+uiLQ==">AMUW2mU0MWFsbTJ0GPz7ukbYwhoS4D4ViwFfiEwMeDPiJPjI06N/Q6LmuwToCxVE+1lOvjkpVwsXLnRCeUj7aJKDhEoykzy7zjqMgUM6of3qfb8orAT7Mg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Francesco d'Assisi</dc:creator>
  <dc:description/>
  <dc:language>en-US</dc:language>
  <cp:lastModifiedBy>INFORMATICA17</cp:lastModifiedBy>
  <dcterms:modified xsi:type="dcterms:W3CDTF">2022-11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