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EGATO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ABELLA VALUTAZIONE TITOLI PER LA SELEZIONE DEL PERSONALE DOCENTE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ndo Progetto Cine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vviso di selezione fino a n. 7 docenti interni</w:t>
      </w:r>
      <w:bookmarkStart w:id="0" w:name="_GoBack"/>
      <w:bookmarkEnd w:id="0"/>
      <w:r>
        <w:rPr>
          <w:sz w:val="24"/>
          <w:szCs w:val="24"/>
        </w:rPr>
        <w:t xml:space="preserve"> per partecipazione al progetto ‘nell’ambito del bando </w:t>
      </w:r>
      <w:r>
        <w:rPr>
          <w:b/>
          <w:sz w:val="24"/>
          <w:szCs w:val="24"/>
        </w:rPr>
        <w:t>‘Il linguaggio cinematografico e audiovisivo come oggetto e strumento di educazione e formazione’</w:t>
      </w:r>
      <w:r>
        <w:rPr>
          <w:sz w:val="24"/>
          <w:szCs w:val="24"/>
        </w:rPr>
        <w:t xml:space="preserve"> ai sensi del DG- CA 11/03/2022  decreto 86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apevole della responsabilità penale e della decadenza da eventuali benefici acquisiti nel caso di dichiarazioni mendaci, sotto la propria responsabilità il candidato dichia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OLI CULTURALI E PROFESSIONALI :</w:t>
        <w:tab/>
      </w:r>
    </w:p>
    <w:p>
      <w:pPr>
        <w:pStyle w:val="ListParagraph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ltre al titolo di accesso al ruolo docente (laurea o diploma)</w:t>
      </w:r>
    </w:p>
    <w:tbl>
      <w:tblPr>
        <w:tblStyle w:val="Grigliatabella"/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0"/>
        <w:gridCol w:w="3131"/>
        <w:gridCol w:w="3131"/>
      </w:tblGrid>
      <w:tr>
        <w:trPr/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it-IT" w:eastAsia="en-US" w:bidi="ar-SA"/>
              </w:rPr>
              <w:t>Valutazione titoli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it-IT" w:eastAsia="en-US" w:bidi="ar-SA"/>
              </w:rPr>
              <w:t>Punteggio  a cura del candidato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it-IT" w:eastAsia="en-US" w:bidi="ar-SA"/>
              </w:rPr>
              <w:t>Punteggio  a cura della commissione di Valutazione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Laurea o laurea breve inerente all’ambito richies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PUNTI 10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ertificazione linguistica Livello avanza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PUNTI 10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ertificazione di corsi di formazione  nell’ambito dell’iniziativa di cui in ogget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PUNTI 5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per ogni corso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orsi di Formazione sul tema dell’Inclusio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 xml:space="preserve">PUNTI 2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er ogni cors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Organizzazione eventi relativi all’Inclusione ( Convegni, incontri con l’autore, etc.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 xml:space="preserve">PUNTI 2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er ogni even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artecipazione a progetti europ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 xml:space="preserve">PUNTI  10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er ogni proget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artecipazione a P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 xml:space="preserve">PUNTI  10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er ogni proget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rogetti di sperimentazione curricol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 xml:space="preserve">PUNTI  10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er ogni proget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artecipazione a progetti di internazionalizzazio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 xml:space="preserve">PUNTI  2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er ogni proget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orsi di aggiornamento riguardanti progetti Erasmus Plu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 xml:space="preserve">PUNTI  3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er ogni cors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nzianità di servizio ( fino ad un massimo di 10 punt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/>
        <w:t>Data _____________________                                              Firma__________________________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/>
      </w:r>
    </w:p>
    <w:sectPr>
      <w:type w:val="nextPage"/>
      <w:pgSz w:w="11509" w:h="16590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479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6bf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26d9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295</Words>
  <Characters>1685</Characters>
  <CharactersWithSpaces>19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6:30:00Z</dcterms:created>
  <dc:creator>DirettoreSGA</dc:creator>
  <dc:description/>
  <dc:language>en-US</dc:language>
  <cp:lastModifiedBy>********* **********</cp:lastModifiedBy>
  <dcterms:modified xsi:type="dcterms:W3CDTF">2022-12-28T1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