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vertAnchor="page" w:horzAnchor="margin" w:leftFromText="141" w:rightFromText="141" w:tblpX="0" w:tblpY="2058"/>
        <w:tblW w:w="8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2596"/>
        <w:gridCol w:w="3612"/>
        <w:gridCol w:w="1342"/>
      </w:tblGrid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LASS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ORDINATO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ED.CIVIC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 A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TROILO IRENE</w:t>
            </w:r>
          </w:p>
        </w:tc>
        <w:tc>
          <w:tcPr>
            <w:tcW w:w="1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eferente D’istituto Ed.Civ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entura Maria Cristina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 Ac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TROILO IRENE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91" w:hRule="atLeast"/>
        </w:trPr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 A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FERRETTI DANIEL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4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 A c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UCCI MATTEO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6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 A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OSSI MASSIMILIANO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7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A c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FRUCI VINCENZO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  A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ISIGNANO MARZI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9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 A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IONDO LUAN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 B  c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TROLLINI VALERI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 B  c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OCCIA FILOMEN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 B  c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INA LEONE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 B  c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ALLETTA CRISTIN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4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 B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ARSILI MANUEL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5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 C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EZI GIANLUC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 C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AMPONI CHIAR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7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C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ORRESI ZUCCARI ALESSANDRO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 C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TIERNO ANTONI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9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 D - c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’ARPINO LILIAN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 D - c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AVATORE MARI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 D - c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VICCHIOLI GIANGIACOMO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 D - c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ASTORIA RENATO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 D - c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IONDO LUAN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4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 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ASTORIA RENATO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5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 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LAUDI STEFANI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6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 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ITA PAOL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7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 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E SANTIS ROBERTO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 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TTILI TIZIAN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9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 F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UTOLITANO ANNAMARI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 F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IGAMONTI MANUEL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 F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UTOLITANO ANNAMARI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 F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TEVANATO STEFANI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 F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GALEONE ANTONIO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4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 G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TOLA SILVAN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5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 G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EDAGLIA STEFANI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6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 G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LFIERI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7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 G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E ANGELIS ENRICO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8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 H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RRENTE DANIEL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9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 H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IGAMONTI MANUEL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0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 H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>REDI GIULI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1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 H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ACIONE DOLORES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2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 H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EDI GIULI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 I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TOTARO LUCIA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NCO COORDINATORI DI EDUCAZIONE CIVICA 202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76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b41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2:00Z</dcterms:created>
  <dc:creator>Cristina Ventura</dc:creator>
  <dc:description/>
  <dc:language>en-US</dc:language>
  <cp:lastModifiedBy>INFORMATICA17</cp:lastModifiedBy>
  <dcterms:modified xsi:type="dcterms:W3CDTF">2022-12-0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