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Scientifico Statale “Francesco D’Assi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MA ISCRIZIONE CLASSE PRIMA A.S. 2023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NNO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DICHIARAZIONE AI SENSI DELL’ART. 47  D.P.R. 445/20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GENITORI/ ESERCENTI RESPONSBILITA’ GENITORI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lunno/a 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_ a ________________________________________ ( _______ ) il ______________________ 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D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l__ sottoscritt__ 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__ a ________________________________________ ( _______ ) il 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____________________________________________ ( _______ ) Via / Piaz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n. _______ Tel. __________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: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D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l__ sottoscritt__ 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__ a ________________________________________ ( _______ ) il 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____________________________________________ ( _______ ) Via / Piaz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n. _______ Tel. __________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: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M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crizione del proprio figlio/a alla classe prima dell’indirizzo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o scientifico tradizional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o scientifico a Potenziamento Internazionale Cambrid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za del plesso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viale della Primavera 207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via Castore Durante 1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it-IT"/>
        </w:rPr>
        <w:t>La possibilità di esprimere la propria preferenza rispetto al Plesso non è da ritenersi vincolante per la scuola, in quanto la richiesta potrà essere accolta a condizione che vi sia un’equa distribuzione di alunni sui due plessi dell’Istituto, nei limiti della capienza massima di alunni per classe e del numero massimo di classi ospitabili in ciascun ple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/la propri__ figli__ 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conseguito nell’anno scolastico _____________________ il DIPLOMA DI LICENZA DI SCUOLA MEDIA presso l’Istituto 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____________________________ conseguendo la seguente votazione_____________________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0" w:name="_Hlk106181168"/>
      <w:bookmarkEnd w:id="0"/>
      <w:r>
        <w:rPr>
          <w:rFonts w:cs="Times New Roman" w:ascii="Times New Roman" w:hAnsi="Times New Roman"/>
          <w:sz w:val="24"/>
          <w:szCs w:val="24"/>
        </w:rPr>
        <w:t>Che il proprio figlio/a è stato/a sottoposto alle vaccinazioni obbligatori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privacy e di dare il proprio consenso al trattamento dei dati come indicato nell’informativa stessa;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NO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1" w:name="_Hlk106026989"/>
      <w:r>
        <w:rPr>
          <w:rFonts w:cs="Times New Roman" w:ascii="Times New Roman" w:hAnsi="Times New Roman"/>
          <w:sz w:val="24"/>
          <w:szCs w:val="24"/>
        </w:rPr>
        <w:t>copia del versamento di 100 euro per il contributo volontario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i di identità e codice fiscale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 per il ritiro del proprio figlio/a da scuola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so informativa privacy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so frequenza sportello di ascolto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2" w:name="_Hlk106180528"/>
      <w:r>
        <w:rPr>
          <w:rFonts w:cs="Times New Roman" w:ascii="Times New Roman" w:hAnsi="Times New Roman"/>
          <w:sz w:val="24"/>
          <w:szCs w:val="24"/>
        </w:rPr>
        <w:t>modello C (solo per chi non si avvale della religione cattolica)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3" w:name="_Hlk106026989"/>
      <w:bookmarkStart w:id="4" w:name="_Hlk106180528"/>
      <w:r>
        <w:rPr>
          <w:rFonts w:cs="Times New Roman" w:ascii="Times New Roman" w:hAnsi="Times New Roman"/>
          <w:sz w:val="24"/>
          <w:szCs w:val="24"/>
        </w:rPr>
        <w:t>foglio firme Genitori presa visione.</w:t>
      </w:r>
      <w:bookmarkEnd w:id="3"/>
      <w:bookmarkEnd w:id="4"/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06181168"/>
      <w:bookmarkStart w:id="6" w:name="_Hlk106181168"/>
      <w:bookmarkEnd w:id="6"/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ZIONI AGGIUNTIVE PER LA SEGRET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o spazio è possibile esprimere preferenze riguardo la possibilità di essere inserito o inserita nella stessa classe con un amico o amica o con due amici o amiche; in questo spazio, inoltre, si possono fornire indicazioni importanti relative a eventuali Disturbi dell’Apprendimento o gravi patologi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PADRE</w:t>
        <w:tab/>
        <w:tab/>
        <w:tab/>
        <w:tab/>
        <w:tab/>
        <w:tab/>
        <w:t>FIRMA DELLA MADR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prega di compilare il modulo in tutte le sue parti ed inviarlo con gli allegati al seguente indirizzo di posta elettronica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scrizioni@liceofrancescodassisi.edu.it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9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e033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740c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740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9e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e0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@liceofrancescodassisi.ed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63</Words>
  <Characters>3212</Characters>
  <CharactersWithSpaces>376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32:00Z</dcterms:created>
  <dc:creator>l.gennari</dc:creator>
  <dc:description/>
  <dc:language>en-US</dc:language>
  <cp:lastModifiedBy>Antonella Cardilli</cp:lastModifiedBy>
  <dcterms:modified xsi:type="dcterms:W3CDTF">2023-06-2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