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MINCIAMO BE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DESIONE AI CORSI DI ALLINEAMENTO  A. S.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Dirigente Scolast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16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del Liceo Scientifico Statale “Francesco D’Assisi” Ro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16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o/a  studente/ssa  _______________________________________________________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figlio/a a partecipare ai corsi di allineamento di Italiano, Matematica e Inglese: secondo la suddivisione in gruppi, nei giorni e negli orari che verranno resi noti tramite comunicazione sul sito del Liceo.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: le lezioni si svolgeranno presso la sede di via Castore Durante, 1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     Firma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2:00Z</dcterms:created>
  <dc:creator>simone di carlo</dc:creator>
  <dc:description/>
  <dc:language>en-US</dc:language>
  <cp:lastModifiedBy/>
  <dcterms:modified xsi:type="dcterms:W3CDTF">2023-06-28T18:0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