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 - dichiarazione dei Titoli  per “Docente Tutor/Orientatore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68"/>
        <w:gridCol w:w="3281"/>
        <w:gridCol w:w="3233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Titol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Autodichiarazione titoli in a.s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Punteggio</w:t>
            </w:r>
          </w:p>
        </w:tc>
      </w:tr>
      <w:tr>
        <w:trPr>
          <w:trHeight w:val="1207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N° anni d’insegnamento (almeno 180 giorni/anno)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1-punto per ogni anno (max-10)</w:t>
            </w:r>
          </w:p>
        </w:tc>
      </w:tr>
      <w:tr>
        <w:trPr>
          <w:trHeight w:val="983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Incarico di funzione strumentale orientament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1-punto per ogni anno (max-5 anni)</w:t>
            </w:r>
          </w:p>
        </w:tc>
      </w:tr>
      <w:tr>
        <w:trPr>
          <w:trHeight w:val="841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Incarico commissione orientament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0.75-punti per ogni anno (max-5 anni)</w:t>
            </w:r>
          </w:p>
        </w:tc>
      </w:tr>
      <w:tr>
        <w:trPr>
          <w:trHeight w:val="839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Incarico di funzione strumental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0.50-punti per ogni anno (max-5 anni)</w:t>
            </w:r>
          </w:p>
        </w:tc>
      </w:tr>
      <w:tr>
        <w:trPr>
          <w:trHeight w:val="851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Incarico di funzione strumentale PCT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0.75-punti per ogni anno (max-5 anni)</w:t>
            </w:r>
          </w:p>
        </w:tc>
      </w:tr>
      <w:tr>
        <w:trPr>
          <w:trHeight w:val="836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Referente PCT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0.75-punti per ogni anno (max-5 anni)</w:t>
            </w:r>
          </w:p>
        </w:tc>
      </w:tr>
      <w:tr>
        <w:trPr>
          <w:trHeight w:val="847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Tutor Interno PCT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0.50-punti per ogni anno (max-5 anni)</w:t>
            </w:r>
          </w:p>
        </w:tc>
      </w:tr>
      <w:tr>
        <w:trPr>
          <w:trHeight w:val="832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Tutor studenti stranieri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0.50-punti per ogni anno (max-5 anni)</w:t>
            </w:r>
          </w:p>
        </w:tc>
      </w:tr>
      <w:tr>
        <w:trPr>
          <w:trHeight w:val="701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Referente dispersione scolastica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1.00-punti per ogni anno (max-5 anni)</w:t>
            </w:r>
          </w:p>
        </w:tc>
      </w:tr>
      <w:tr>
        <w:trPr>
          <w:trHeight w:val="839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Incarico in ambito dispersione scolastica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0.50-punti per ogni anno (max-5 anni)</w:t>
            </w:r>
          </w:p>
        </w:tc>
      </w:tr>
      <w:tr>
        <w:trPr>
          <w:trHeight w:val="851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Incarico nel gruppo di lavoro per l’inclusion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0.50-punti per ogni anno (max-5 anni)</w:t>
            </w:r>
          </w:p>
        </w:tc>
      </w:tr>
      <w:tr>
        <w:trPr>
          <w:trHeight w:val="962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Disponibilità a ricoprire il ruolo x almeno un trienni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it-IT" w:eastAsia="en-US" w:bidi="ar-SA"/>
              </w:rPr>
              <w:t>1 punto</w:t>
            </w:r>
          </w:p>
        </w:tc>
      </w:tr>
      <w:tr>
        <w:trPr>
          <w:trHeight w:val="872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TOTALE PUNTI 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el Professore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Art.5 del decreto n.63 del 5/04/2023 (requisiti per la formazion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ocenti, per l’accesso alla formazione propedeutica allo svolgimento della funzione di tutor e di orientatore, devono essere in possesso, preferibilmente, dei seguenti requisi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in servizio con contratto a tempo indeterminato con almeno cinque anni di anzianità di servizio maturata con contratto a tempo indeterminato/determinato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 svolto, in via prioritaria, compiti rientranti tra quelli attribuiti al tutor scolastico e all’orientatore (funzione strumentale ovvero referente per l’orientamento, per il contrasto alla dispersione scolastica, nell’ambito del PCTO, per l’inclusione e attività similari e connesse a tali tematiche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disponibilità ad assumere la funzione di tutor e di orientatore per almeno un triennio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5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1a6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7:00Z</dcterms:created>
  <dc:creator>luigi maria ingrosso</dc:creator>
  <dc:description/>
  <dc:language>en-US</dc:language>
  <cp:lastModifiedBy>pc22 assisi</cp:lastModifiedBy>
  <cp:lastPrinted>2023-10-05T07:51:00Z</cp:lastPrinted>
  <dcterms:modified xsi:type="dcterms:W3CDTF">2023-10-0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