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firstLine="57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l Dirigente Scolastico</w:t>
      </w:r>
    </w:p>
    <w:p>
      <w:pPr>
        <w:pStyle w:val="Normal"/>
        <w:ind w:left="5761" w:firstLine="57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del Liceo Francesco d’Assisi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/ La sottoscritta 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o/a a __________________________________ il ___________________ dichiara di accettare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andidatura della Consulta Provinciale 2023/25 nella lista contraddistinta dal motto: 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di non far parte di altre liste della stessa componente e per lo stesso Organo collegiale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a, __________________</w:t>
        <w:tab/>
        <w:tab/>
        <w:tab/>
        <w:tab/>
        <w:tab/>
        <w:t xml:space="preserve">     Firma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5761" w:firstLine="5761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Il Dirigente Scolastico</w:t>
      </w:r>
    </w:p>
    <w:p>
      <w:pPr>
        <w:pStyle w:val="Normal"/>
        <w:ind w:left="5761" w:firstLine="576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/ La sottoscritta 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o/a a __________________________________ il ___________________ dichiara di accettare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andidatura della Consulta Provinciale 2023/25 nella lista contraddistinta dal motto: 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di non far parte di altre liste della stessa componente e per lo stesso Organo collegiale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a, __________________</w:t>
        <w:tab/>
        <w:tab/>
        <w:tab/>
        <w:tab/>
        <w:tab/>
        <w:t xml:space="preserve">     Firma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5761" w:firstLine="576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6aa"/>
    <w:pPr>
      <w:widowControl/>
      <w:bidi w:val="0"/>
      <w:spacing w:lineRule="auto" w:line="360" w:before="0" w:after="0"/>
      <w:ind w:left="5761" w:hanging="0"/>
      <w:jc w:val="center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rsid w:val="0014663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14663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14663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14663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14663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14663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43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14663c"/>
    <w:pPr>
      <w:widowControl/>
      <w:bidi w:val="0"/>
      <w:spacing w:lineRule="auto" w:line="360" w:before="0" w:after="0"/>
      <w:ind w:left="5761" w:hanging="0"/>
      <w:jc w:val="center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qFormat/>
    <w:rsid w:val="0014663c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435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rsid w:val="0014663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4663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yN8NTVMZiG/SAgeRPovZd9Ippw==">CgMxLjAyCGguZ2pkZ3hzOAByITE5TnFRZG1FbnAyNUJpRHhRNzJXTkVWWHUtYV9lMG1pcQ==</go:docsCustomData>
</go:gDocsCustomXmlDataStorage>
</file>

<file path=customXml/itemProps1.xml><?xml version="1.0" encoding="utf-8"?>
<ds:datastoreItem xmlns:ds="http://schemas.openxmlformats.org/officeDocument/2006/customXml" ds:itemID="{C8656A06-8500-4841-8E2D-CC05D30C285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8</Words>
  <Characters>959</Characters>
  <CharactersWithSpaces>112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48:00Z</dcterms:created>
  <dc:creator>Didatica Liceo Assisi</dc:creator>
  <dc:description/>
  <dc:language>en-US</dc:language>
  <cp:lastModifiedBy>Antonella Cardilli</cp:lastModifiedBy>
  <dcterms:modified xsi:type="dcterms:W3CDTF">2023-10-05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