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CEO SCIENTIFICO STATALE “FRANCESCO D’ASSISI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TORIZZAZIONE PARTECIPAZIONE ATTIVITA’ PROGETTO “SCUOLE APERTE IL POMERIGGIO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.... e la sottoscritta…………………………………………………………………………. genitori dell’alunno/a …………………………………………………………………….. della classe ………………..…………….. autorizzano la partecipazione del/lla proprio/a figlio/a alle attività proposte dal progetto “Scuole aperte il pomeriggio” che si svolgeranno a scuola o sul territorio, secondo il calendario che verrà comunicato dalla Scu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- dichiarano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a ……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e dei genitori: 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 xml:space="preserve">     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7c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7c7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0d9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a7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SVfieI3XohsAhNbiTXAR7unOKw==">CgMxLjA4AHIhMTE1dDlIVkM0SmgxYXlteDJsMFJ2aUc4WXNRaGhQNm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1:00Z</dcterms:created>
  <dc:creator>LUCA ADDIUCCI</dc:creator>
  <dc:description/>
  <dc:language>en-US</dc:language>
  <cp:lastModifiedBy>pc22 assisi</cp:lastModifiedBy>
  <dcterms:modified xsi:type="dcterms:W3CDTF">2023-12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